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本专科毕业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北京地区普通高等教育本专科毕业生登记表》是一名学生在结束本科学业阶段前要填写的总结材料，需要存入个人档案，请务必认真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使用钢笔或签字笔，不能用圆珠笔、铅笔填写。所有栏目必须本人亲笔手写，字迹清楚，不能打印、打印后粘贴或他人代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：如实填写所在院系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：二级学科，根据所学专业如实填写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：根据所在班级如实填写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学号、填表日期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表内所列项目，须全部填写，不得有空缺。如有情况不明无法填写时，应写“不清”、“不详”及其原因；如无该项情况，应写“无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：近期一寸正面半身免冠蓝底照片，上下左右对齐粘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日期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入学时间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学制：如实填写，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：如实填写，“本科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时间：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现在家庭详细住址及邮编：应具体到寄信能收到的通信地址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市（县）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乡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村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组，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ΧΧ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联系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：填写家庭座机号码或父母家人手机号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入党（团）：应当填写并与档案当中的原始记录一致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党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北京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团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其它项如实填写（勾选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因何原因受过何种奖励：填写院级及以上获奖情况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微软雅黑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三好学生称号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2-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学历及工作经历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从小学开始填写，依时间顺序详细填写，每段起止年月要写清楚，年月要衔接；经历时间要连续，不得出现空白阶段，中途间断学习和工作的时间也要填入，并加以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；高中以后学习阶段要注明所学专业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习或工作单位中，必须有北京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从事的重要社会工作，也可以不补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描述自己与家庭成员的亲属关系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岗位实习，负责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字数：</w:t>
      </w:r>
      <w:r>
        <w:rPr>
          <w:rFonts w:eastAsia="仿宋_GB2312;微软雅黑" w:ascii="仿宋_GB2312;微软雅黑" w:hAnsi="仿宋_GB2312;微软雅黑"/>
          <w:sz w:val="28"/>
          <w:szCs w:val="28"/>
        </w:rPr>
        <w:t>300-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：从德、智、体、美、劳方面对自己的综合评价。“德”可以围绕理想信念、爱国情怀、品德修养等方面展开；“智”可以围绕学习经历、科研创新、论文写作等方面展开；“体”可以围绕体育锻炼和体育活动、体育成绩、身体素质等方面展开；“美”可以围绕审美观念、人文素养、艺术特长等方面展开；“劳”可以围绕劳动观念和社会实践等方面展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.</w:t>
      </w:r>
      <w:r>
        <w:rPr>
          <w:rFonts w:ascii="仿宋_GB2312;微软雅黑" w:hAnsi="仿宋_GB2312;微软雅黑" w:eastAsia="仿宋_GB2312;微软雅黑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，“负责人签名”时间应比填表时间稍迟，最后由班长签名确认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校意见：由院系学生工作负责人写“同意班组意见，准予毕业”，通常为主管学生工作的党委副书记或学工负责人签字（可使用签名章），加盖院系公章，并如实填写日期。时间应比“班组鉴定签名”时间稍迟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.</w:t>
      </w:r>
      <w:r>
        <w:rPr>
          <w:rFonts w:ascii="仿宋_GB2312;微软雅黑" w:hAnsi="仿宋_GB2312;微软雅黑" w:eastAsia="仿宋_GB2312;微软雅黑"/>
          <w:sz w:val="28"/>
          <w:szCs w:val="28"/>
        </w:rPr>
        <w:t>如有其它情况或问题需要说明时，请写在“备注”栏内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5:00Z</dcterms:created>
  <dc:creator>电脑城装机专用版</dc:creator>
  <dc:description/>
  <cp:keywords/>
  <dc:language>en-US</dc:language>
  <cp:lastModifiedBy>Evan Zhou</cp:lastModifiedBy>
  <cp:lastPrinted>2019-04-13T07:09:00Z</cp:lastPrinted>
  <dcterms:modified xsi:type="dcterms:W3CDTF">2025-04-10T03:02:00Z</dcterms:modified>
  <cp:revision>6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B4429BD03BB8562E0A66358FC8C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mNjljYzEyMDM0MmVhZWE2NjE5ZTQ0MzYzYmJiM2MiLCJ1c2VySWQiOiIyNDk4NjA2MTIifQ==</vt:lpwstr>
  </property>
  <property fmtid="{D5CDD505-2E9C-101B-9397-08002B2CF9AE}" pid="5" name="commondata">
    <vt:lpwstr>commondata</vt:lpwstr>
  </property>
</Properties>
</file>