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2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52"/>
          <w:szCs w:val="52"/>
        </w:rPr>
        <w:t>年秋季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学生国际交流项目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（务必与网申填报的一致）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否服从志愿外调剂：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导师或班主任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8:00Z</dcterms:created>
  <dc:creator>微软用户</dc:creator>
  <dc:description/>
  <dc:language>en-US</dc:language>
  <cp:lastModifiedBy>媛媛</cp:lastModifiedBy>
  <dcterms:modified xsi:type="dcterms:W3CDTF">2024-11-27T01:30:51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8C18D7584517856A2B7831AE2A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