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选拔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北大法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国际交流项目名称）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主任此次出国（出境）的事项，并已经征得其同意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8"/>
        </w:rPr>
        <w:t>本人保证出访前，按照规定，办理好北大出访申报手续，将加强个人防护和做好行前准备工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8"/>
        </w:rPr>
        <w:t>本人保证出访前，购买境外人身或财产保险，在外期间，购买合作院校要求的保险内容。如发生疾病、意外伤害或其他意外情况，按照所在国家或地区的有关医疗保险制度处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8"/>
        </w:rPr>
        <w:t>出国（境）期间保证自觉维护北大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" w:eastAsia="仿宋_GB2312;仿宋"/>
          <w:sz w:val="28"/>
          <w:szCs w:val="28"/>
        </w:rPr>
        <w:t>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sz w:val="28"/>
          <w:szCs w:val="28"/>
        </w:rPr>
        <w:t>本人回来后将提供交流报告和照片，以促进此项目的发展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人签字：                       日期：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7:00Z</dcterms:created>
  <dc:creator>Administrator</dc:creator>
  <dc:description/>
  <dc:language>en-US</dc:language>
  <cp:lastModifiedBy>媛媛</cp:lastModifiedBy>
  <dcterms:modified xsi:type="dcterms:W3CDTF">2024-11-27T01:24:10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C3EC6D98439898FDF8B3A86EDB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