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b/>
          <w:b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sz w:val="32"/>
          <w:szCs w:val="32"/>
          <w:lang w:val="en-US" w:eastAsia="zh-CN"/>
        </w:rPr>
        <w:t>3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  <w:t>2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0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</w:rPr>
        <w:t>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  <w:lang w:val="en-US" w:eastAsia="zh-CN"/>
        </w:rPr>
        <w:t>3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</w:rPr>
        <w:t>-202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0"/>
          <w:szCs w:val="44"/>
          <w:lang w:val="en-US" w:eastAsia="zh-CN"/>
        </w:rPr>
        <w:t>4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0"/>
          <w:szCs w:val="44"/>
        </w:rPr>
        <w:t>学年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简明扼要，理由充足，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  <w:t>100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行楷-简" w:hAnsi="华文行楷;行楷-简" w:eastAsia="华文行楷;行楷-简" w:cs="宋体;汉仪书宋二KW"/>
                <w:sz w:val="32"/>
              </w:rPr>
            </w:pPr>
            <w:r>
              <w:rPr>
                <w:rFonts w:eastAsia="华文行楷;行楷-简" w:cs="宋体;汉仪书宋二KW" w:ascii="华文行楷;行楷-简" w:hAnsi="华文行楷;行楷-简"/>
                <w:sz w:val="32"/>
              </w:rPr>
            </w:r>
          </w:p>
          <w:p>
            <w:pPr>
              <w:pStyle w:val="Normal"/>
              <w:rPr>
                <w:rFonts w:ascii="华文行楷;行楷-简" w:hAnsi="华文行楷;行楷-简" w:eastAsia="华文行楷;行楷-简"/>
                <w:sz w:val="32"/>
              </w:rPr>
            </w:pPr>
            <w:r>
              <w:rPr>
                <w:rFonts w:ascii="华文行楷;行楷-简" w:hAnsi="华文行楷;行楷-简" w:eastAsia="华文行楷;行楷-简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评审，并在本单位内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经审核，并在学校公示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7"/>
        <w:snapToGrid w:val="false"/>
        <w:spacing w:before="0" w:after="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使用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页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A4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纸正反面打印，不得涂改数据或出现空白项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书宋二KW"/>
    <w:charset w:val="00"/>
    <w:family w:val="auto"/>
    <w:pitch w:val="default"/>
  </w:font>
  <w:font w:name="华文行楷">
    <w:altName w:val="行楷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0:00Z</dcterms:created>
  <dc:creator>czj</dc:creator>
  <dc:description/>
  <dc:language>en-US</dc:language>
  <cp:lastModifiedBy>WPS_1695550283</cp:lastModifiedBy>
  <cp:lastPrinted>2012-12-04T04:22:00Z</cp:lastPrinted>
  <dcterms:modified xsi:type="dcterms:W3CDTF">2024-09-21T19:14:17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39052AEF6475F90FC862ED954E4C8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