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大学法学院研究生支教团报名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27"/>
        <w:gridCol w:w="13"/>
        <w:gridCol w:w="1800"/>
        <w:gridCol w:w="2010"/>
        <w:gridCol w:w="196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所在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市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体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既往病史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经历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及等级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证书复印件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2399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攻读硕士学位拟接收院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志愿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自愿申请北京大学支教团项目，不申请学校学工部组织的选留学生工作干部项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上述拟申请攻读硕士学位的接收院系如有变化，将在向接收院系提交申请材料的同时向法学院提交书面说明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本人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获得北京大学</w:t>
            </w:r>
            <w:r>
              <w:rPr>
                <w:sz w:val="28"/>
              </w:rPr>
              <w:t>支教团</w:t>
            </w:r>
            <w:r>
              <w:rPr>
                <w:sz w:val="28"/>
              </w:rPr>
              <w:t>拟初取资格</w:t>
            </w:r>
            <w:r>
              <w:rPr>
                <w:sz w:val="28"/>
              </w:rPr>
              <w:t>后，</w:t>
            </w:r>
            <w:r>
              <w:rPr>
                <w:sz w:val="28"/>
              </w:rPr>
              <w:t>如以支教团资格申请推免接收院系为法学院，则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动放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直接攻读法学院硕士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免试推荐资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以上承诺若有不实，自愿承担一切相应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　　　　本人签名：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26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获过何种奖励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3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成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                           年    月    日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1:00Z</dcterms:created>
  <dc:creator>Administrators</dc:creator>
  <dc:description/>
  <cp:keywords/>
  <dc:language>en-US</dc:language>
  <cp:lastModifiedBy>admin</cp:lastModifiedBy>
  <dcterms:modified xsi:type="dcterms:W3CDTF">2024-09-06T11:07:00Z</dcterms:modified>
  <cp:revision>21</cp:revision>
  <dc:subject/>
  <dc:title>北京大学法学院选留学生工作干部及研究生支教团申请表</dc:title>
</cp:coreProperties>
</file>