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2"/>
        <w:gridCol w:w="836"/>
        <w:gridCol w:w="609"/>
        <w:gridCol w:w="1215"/>
        <w:gridCol w:w="801"/>
        <w:gridCol w:w="1177"/>
        <w:gridCol w:w="1177"/>
        <w:gridCol w:w="1212"/>
        <w:gridCol w:w="1269"/>
        <w:gridCol w:w="854"/>
        <w:gridCol w:w="1620"/>
        <w:gridCol w:w="1531"/>
        <w:gridCol w:w="959"/>
        <w:gridCol w:w="146"/>
      </w:tblGrid>
      <w:tr>
        <w:trPr>
          <w:trHeight w:val="540" w:hRule="atLeast"/>
        </w:trPr>
        <w:tc>
          <w:tcPr>
            <w:tcW w:w="1511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0"/>
                <w:szCs w:val="40"/>
              </w:rPr>
              <w:t>最高人民法院第二批行政审判专项法律实习生报名推荐汇总表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舒体" w:cs="宋体"/>
                <w:color w:val="000000"/>
                <w:kern w:val="0"/>
                <w:sz w:val="22"/>
                <w:szCs w:val="40"/>
                <w:highlight w:val="none"/>
              </w:rPr>
            </w:pPr>
            <w:r>
              <w:rPr>
                <w:rFonts w:eastAsia="方正小标宋简体;方正舒体" w:cs="宋体" w:ascii="宋体" w:hAnsi="宋体"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院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阶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习意向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是否通过司法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奖励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示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</w:rPr>
              <w:t>大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3</w:t>
            </w:r>
            <w:bookmarkStart w:id="0" w:name="lawyee_3863_1"/>
            <w:r>
              <w:rPr>
                <w:rFonts w:cs="宋体" w:ascii="宋体" w:hAnsi="宋体"/>
                <w:kern w:val="0"/>
                <w:sz w:val="22"/>
              </w:rPr>
              <w:t>.</w:t>
            </w:r>
            <w:bookmarkEnd w:id="0"/>
            <w:r>
              <w:rPr>
                <w:rFonts w:cs="宋体" w:ascii="宋体" w:hAnsi="宋体"/>
                <w:kern w:val="0"/>
                <w:sz w:val="22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共党员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诉法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审判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校级优秀学生干部、国家奖学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2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请根据推荐人选在校表现进行排序（表格排序默认为推荐顺序）</w:t>
            </w:r>
            <w:bookmarkStart w:id="1" w:name="lawyee_4042_1"/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,</w:t>
            </w:r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并在右上角加盖校级主管部门公章，我院将综合排序等情况确定接收人选。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月明</cp:lastModifiedBy>
  <cp:lastPrinted>2024-08-02T09:31:00Z</cp:lastPrinted>
  <dcterms:modified xsi:type="dcterms:W3CDTF">2024-08-02T01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38320E1494B22B9097A067C1C326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