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10260</wp:posOffset>
                </wp:positionV>
                <wp:extent cx="5859780" cy="8078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807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1138"/>
                              <w:gridCol w:w="1152"/>
                              <w:gridCol w:w="1154"/>
                              <w:gridCol w:w="1154"/>
                              <w:gridCol w:w="1154"/>
                              <w:gridCol w:w="716"/>
                              <w:gridCol w:w="437"/>
                              <w:gridCol w:w="1170"/>
                            </w:tblGrid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9228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3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30"/>
                                      <w:sz w:val="30"/>
                                      <w:szCs w:val="30"/>
                                    </w:rPr>
                                    <w:t>法学院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3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国枫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30"/>
                                      <w:sz w:val="30"/>
                                      <w:szCs w:val="30"/>
                                    </w:rPr>
                                    <w:t>法律学生俱乐部学生专项助理申请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  <w:cantSplit w:val="true"/>
                              </w:trPr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性别：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政治面貌：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号：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出生年月：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级班级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   级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手机：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宿舍电话：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76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92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学习情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本科所在学校及专业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若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本科同学则可不填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上一学年有无成绩不及格情况：□无  □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在相应的方框中划“√”）（非新生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92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经济情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是否家庭经济困难：□是  □否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在相应的方框中划“√”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上一学年是否获得了助学贷款：□是   □否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在相应的方框中划“√”）（非新生填写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本学年是否要申请助学贷款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助学金：□是，准备申请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请填写助学贷款或者助学金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□否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在相应的方框中划“√”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  <w:cantSplit w:val="true"/>
                              </w:trPr>
                              <w:tc>
                                <w:tcPr>
                                  <w:tcW w:w="92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学生工作情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是否担任学生干部（包括新生临时联络人）：□是（职务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  □否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在相应的方框中划“√”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是否做过学生助理：□是（担任部门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  □否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在相应的方框中划“√”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92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请阐述个人在思想道德方面和学习、计算机、表达、组织、沟通等能力方面的基本情况、特点和优势（不少于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字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可支配的空余时间情况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在相应的方框中写明具体时间段，如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3:00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: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时段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星期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晚上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9" w:hRule="atLeast"/>
                              </w:trPr>
                              <w:tc>
                                <w:tcPr>
                                  <w:tcW w:w="92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注意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  <w:lang w:eastAsia="zh-CN"/>
                                    </w:rPr>
                                    <w:t>国枫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法律学生俱乐部开放时间为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周一至周日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  <w:t>10:00-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  <w:t>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申请理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请阐述本人申请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国枫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法律学生俱乐部学生专项助理的主要动机、对该项目的认识以及希望通过该项目实现的收获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0-3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字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636.1pt;mso-wrap-distance-left:9pt;mso-wrap-distance-right:9pt;mso-wrap-distance-top:0pt;mso-wrap-distance-bottom:0pt;margin-top:63.8pt;mso-position-vertical-relative:page;margin-left:3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1138"/>
                        <w:gridCol w:w="1152"/>
                        <w:gridCol w:w="1154"/>
                        <w:gridCol w:w="1154"/>
                        <w:gridCol w:w="1154"/>
                        <w:gridCol w:w="716"/>
                        <w:gridCol w:w="437"/>
                        <w:gridCol w:w="1170"/>
                      </w:tblGrid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9228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0"/>
                                <w:sz w:val="30"/>
                                <w:szCs w:val="30"/>
                              </w:rPr>
                              <w:t>法学院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0"/>
                                <w:sz w:val="30"/>
                                <w:szCs w:val="30"/>
                                <w:lang w:val="en-US" w:eastAsia="zh-CN"/>
                              </w:rPr>
                              <w:t>国枫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0"/>
                                <w:sz w:val="30"/>
                                <w:szCs w:val="30"/>
                              </w:rPr>
                              <w:t>法律学生俱乐部学生专项助理申请表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  <w:cantSplit w:val="true"/>
                        </w:trPr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2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性别：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政治面貌：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号：</w:t>
                            </w:r>
                          </w:p>
                        </w:tc>
                        <w:tc>
                          <w:tcPr>
                            <w:tcW w:w="2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生年月：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级班级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级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5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手机：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宿舍电话：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76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92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学习情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本科所在学校及专业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若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本科同学则可不填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上一学年有无成绩不及格情况：□无  □有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在相应的方框中划“√”）（非新生填写）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92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经济情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否家庭经济困难：□是  □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在相应的方框中划“√”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上一学年是否获得了助学贷款：□是   □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在相应的方框中划“√”）（非新生填写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本学年是否要申请助学贷款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助学金：□是，准备申请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__________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请填写助学贷款或者助学金）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□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在相应的方框中划“√”）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  <w:cantSplit w:val="true"/>
                        </w:trPr>
                        <w:tc>
                          <w:tcPr>
                            <w:tcW w:w="92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学生工作情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否担任学生干部（包括新生临时联络人）：□是（职务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  □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在相应的方框中划“√”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否做过学生助理：□是（担任部门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  □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在相应的方框中划“√”）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92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能力情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请阐述个人在思想道德方面和学习、计算机、表达、组织、沟通等能力方面的基本情况、特点和优势（不少于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0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字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可支配的空余时间情况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在相应的方框中写明具体时间段，如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3:00-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:0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时段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星期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晚上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9" w:hRule="atLeast"/>
                        </w:trPr>
                        <w:tc>
                          <w:tcPr>
                            <w:tcW w:w="92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注意</w:t>
                            </w: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黑体" w:hAnsi="黑体" w:cs="宋体" w:eastAsia="黑体"/>
                                <w:sz w:val="24"/>
                                <w:lang w:eastAsia="zh-CN"/>
                              </w:rPr>
                              <w:t>国枫</w:t>
                            </w: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法律学生俱乐部开放时间为</w:t>
                            </w: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周一至周日</w:t>
                            </w: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  <w:t>10:00-</w:t>
                            </w: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  <w:t>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申请理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请阐述本人申请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国枫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法律学生俱乐部学生专项助理的主要动机、对该项目的认识以及希望通过该项目实现的收获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0-30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字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北京大学法学院学生工作办公室制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02:00Z</dcterms:created>
  <dc:creator>Administrators</dc:creator>
  <dc:description/>
  <dc:language>en-US</dc:language>
  <cp:lastModifiedBy>小白</cp:lastModifiedBy>
  <dcterms:modified xsi:type="dcterms:W3CDTF">2023-08-31T03:12:38Z</dcterms:modified>
  <cp:revision>7</cp:revision>
  <dc:subject/>
  <dc:title>法学院学生助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80787B6644C14BB287A43827D5BC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