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毕业研究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《北京地区普通高等教育毕业研究生登记表》是一名学生在研究生学业阶段结束前要填写的总结材料，需要存入个人人事档案，十分重要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表者应顺利毕业并取得相应学位，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应使用钢笔或签字笔，不能用圆珠笔、铅笔填写。所有栏目必须本人亲笔手写，字迹要清楚，不能打印、打印后粘贴或他人代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封面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院系：法学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：二级学科，根据所学专业如实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班级：根据所在班级如实填写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20</w:t>
      </w:r>
      <w:r>
        <w:rPr>
          <w:rFonts w:ascii="仿宋_GB2312;微软雅黑" w:hAnsi="仿宋_GB2312;微软雅黑" w:eastAsia="仿宋_GB2312;微软雅黑"/>
          <w:sz w:val="28"/>
          <w:szCs w:val="28"/>
        </w:rPr>
        <w:t>级法律硕士（非法学）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班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21</w:t>
      </w:r>
      <w:r>
        <w:rPr>
          <w:rFonts w:ascii="仿宋_GB2312;微软雅黑" w:hAnsi="仿宋_GB2312;微软雅黑" w:eastAsia="仿宋_GB2312;微软雅黑"/>
          <w:sz w:val="28"/>
          <w:szCs w:val="28"/>
        </w:rPr>
        <w:t>级法律硕士（法学）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班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20</w:t>
      </w:r>
      <w:r>
        <w:rPr>
          <w:rFonts w:ascii="仿宋_GB2312;微软雅黑" w:hAnsi="仿宋_GB2312;微软雅黑" w:eastAsia="仿宋_GB2312;微软雅黑"/>
          <w:sz w:val="28"/>
          <w:szCs w:val="28"/>
        </w:rPr>
        <w:t>级法律硕士（法学）非全日制班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21</w:t>
      </w:r>
      <w:r>
        <w:rPr>
          <w:rFonts w:ascii="仿宋_GB2312;微软雅黑" w:hAnsi="仿宋_GB2312;微软雅黑" w:eastAsia="仿宋_GB2312;微软雅黑"/>
          <w:sz w:val="28"/>
          <w:szCs w:val="28"/>
        </w:rPr>
        <w:t>级法学硕士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班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19</w:t>
      </w:r>
      <w:r>
        <w:rPr>
          <w:rFonts w:ascii="仿宋_GB2312;微软雅黑" w:hAnsi="仿宋_GB2312;微软雅黑" w:eastAsia="仿宋_GB2312;微软雅黑"/>
          <w:sz w:val="28"/>
          <w:szCs w:val="28"/>
        </w:rPr>
        <w:t>级法学博士班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、学号、填表日期项如实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正文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表内所列项目，要全部填写。如有情况不明无法填写时，应写“不清”、“不详”及其原因，如无该项情况，应写“无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照片：贴近期一寸正面半身脱帽蓝底照片，必须贴好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出生日期：应用阿拉伯数字，格式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日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199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籍贯：某省某市（县）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入学时间：应用阿拉伯数字，格式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Χ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学制：如实填写，“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年学制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学历：如实填写，硕士研究生或博士研究生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时间：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授予何种学位：硕士毕业研究生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学硕士”，博士毕业研究生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学博士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sz w:val="28"/>
          <w:szCs w:val="28"/>
        </w:rPr>
        <w:t>现在家庭详细住址及邮编：要具体到寄信能收到的通信地址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省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市（县）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乡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村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组，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ΧΧ”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sz w:val="28"/>
          <w:szCs w:val="28"/>
        </w:rPr>
        <w:t>家庭联系电话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手机：填写家庭座机号码或父母手机号码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sz w:val="28"/>
          <w:szCs w:val="28"/>
        </w:rPr>
        <w:t>何时何地入党（团）：必须填写并与档案当中的原始记录一致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党员：如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在北京大学法学院加入中国共产党；（时间为召开接收为中共预备党员大会时间） 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团员：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 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非党非团员：填写“无” 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sz w:val="28"/>
          <w:szCs w:val="28"/>
        </w:rPr>
        <w:t>其它项如实填写（勾选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.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过哪些研究工作、有何论文、译著、成果：必须如实填写，如没有，应写“无”，不能空着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6.</w:t>
      </w:r>
      <w:r>
        <w:rPr>
          <w:rFonts w:ascii="仿宋_GB2312;微软雅黑" w:hAnsi="仿宋_GB2312;微软雅黑" w:eastAsia="仿宋_GB2312;微软雅黑"/>
          <w:sz w:val="28"/>
          <w:szCs w:val="28"/>
        </w:rPr>
        <w:t>何时何地因何原因受过何种奖励：填写院级及以上获奖情况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eastAsia="仿宋_GB2312;微软雅黑" w:ascii="仿宋_GB2312;微软雅黑" w:hAnsi="仿宋_GB2312;微软雅黑"/>
          <w:sz w:val="28"/>
          <w:szCs w:val="28"/>
        </w:rPr>
        <w:t>-202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在北京大学获三好学生称号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eastAsia="仿宋_GB2312;微软雅黑" w:ascii="仿宋_GB2312;微软雅黑" w:hAnsi="仿宋_GB2312;微软雅黑"/>
          <w:sz w:val="28"/>
          <w:szCs w:val="28"/>
        </w:rPr>
        <w:t>-202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在北京大学获国家奖学金”等，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7.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学习及工作经历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从小学开始填写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依时间顺序详细填写，每段起止年月要写清楚，年月要衔接；经历时间上应连续不得出现空白阶段，中途间断学习和工作的时间也要填入，并加以说明</w:t>
      </w:r>
      <w:r>
        <w:rPr>
          <w:rFonts w:ascii="仿宋_GB2312;微软雅黑" w:hAnsi="仿宋_GB2312;微软雅黑" w:eastAsia="仿宋_GB2312;微软雅黑"/>
          <w:sz w:val="28"/>
          <w:szCs w:val="28"/>
        </w:rPr>
        <w:t>；高中以后学习阶段要注明所学专业。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学习或工作单位中，必须有北京大学</w:t>
      </w:r>
      <w:r>
        <w:rPr>
          <w:rFonts w:ascii="仿宋_GB2312;微软雅黑" w:hAnsi="仿宋_GB2312;微软雅黑" w:eastAsia="仿宋_GB2312;微软雅黑"/>
          <w:sz w:val="28"/>
          <w:szCs w:val="28"/>
        </w:rPr>
        <w:t>，否则无法反映填写者在北京大学的学习经历；如果前面“学习或工作单位”是学校的，后面对应的“学习或任何职”一栏必须先写“学习”，后面可以补充在校期间担任的社会工作，也可以不补充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8.</w:t>
      </w:r>
      <w:r>
        <w:rPr>
          <w:rFonts w:ascii="仿宋_GB2312;微软雅黑" w:hAnsi="仿宋_GB2312;微软雅黑" w:eastAsia="仿宋_GB2312;微软雅黑"/>
          <w:sz w:val="28"/>
          <w:szCs w:val="28"/>
        </w:rPr>
        <w:t>家庭成员及主要社会关系：“家庭成员”指直系亲属（父母、配偶、子女）；“与本人关系”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sz w:val="28"/>
          <w:szCs w:val="28"/>
        </w:rPr>
        <w:t>描述自己与家庭成员的亲属关系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9.</w:t>
      </w:r>
      <w:r>
        <w:rPr>
          <w:rFonts w:ascii="仿宋_GB2312;微软雅黑" w:hAnsi="仿宋_GB2312;微软雅黑" w:eastAsia="仿宋_GB2312;微软雅黑"/>
          <w:sz w:val="28"/>
          <w:szCs w:val="28"/>
        </w:rPr>
        <w:t>自我鉴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字数：</w:t>
      </w:r>
      <w:r>
        <w:rPr>
          <w:rFonts w:eastAsia="仿宋_GB2312;微软雅黑" w:ascii="仿宋_GB2312;微软雅黑" w:hAnsi="仿宋_GB2312;微软雅黑"/>
          <w:sz w:val="28"/>
          <w:szCs w:val="28"/>
        </w:rPr>
        <w:t>300-500</w:t>
      </w:r>
      <w:r>
        <w:rPr>
          <w:rFonts w:ascii="仿宋_GB2312;微软雅黑" w:hAnsi="仿宋_GB2312;微软雅黑" w:eastAsia="仿宋_GB2312;微软雅黑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内容：从德、智、体、美、劳方面对自己的综合评价。“德”可以围绕理想信念、爱国情怀、品德修养、政治思想等方面展开；“智”可以围绕学习科研、毕业论文或毕业设计完成情况等方面展开；“体”可以围绕体育锻炼和体育活动、体育成绩、身体素质等方面展开；“美”可以围绕审美观念和审美趣味、人文素养、艺术爱好特长等方面展开；“劳”可以围绕劳动观念和社会实践等方面展开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.</w:t>
      </w:r>
      <w:r>
        <w:rPr>
          <w:rFonts w:ascii="仿宋_GB2312;微软雅黑" w:hAnsi="仿宋_GB2312;微软雅黑" w:eastAsia="仿宋_GB2312;微软雅黑"/>
          <w:sz w:val="28"/>
          <w:szCs w:val="28"/>
        </w:rPr>
        <w:t>个人承诺：由本人填写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1.“</w:t>
      </w:r>
      <w:r>
        <w:rPr>
          <w:rFonts w:ascii="仿宋_GB2312;微软雅黑" w:hAnsi="仿宋_GB2312;微软雅黑" w:eastAsia="仿宋_GB2312;微软雅黑"/>
          <w:sz w:val="28"/>
          <w:szCs w:val="28"/>
        </w:rPr>
        <w:t>导师对毕业生综合素质的评价”：应由导师做出符合学生本人的恰当评价，要概括地、实事求是地反映、评价该同学的综合素质，突出优点、特点，不足之处用希望的形式指出，避免空话、套话。内容字数不得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字，最后由导师签名确认。 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2.</w:t>
      </w:r>
      <w:r>
        <w:rPr>
          <w:rFonts w:ascii="仿宋_GB2312;微软雅黑" w:hAnsi="仿宋_GB2312;微软雅黑" w:eastAsia="仿宋_GB2312;微软雅黑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可用希望的形式指出，避免空话、套话。要组织专人认真填写，内容字数不得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15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字，“负责人签名”时间应比填表时间稍迟，最后由班长签名确认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3.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意见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学校意见请由院系学生工作负责人写“同意班组及导师意见，以上情况属实”，通常为主管学生工作的党委副书记签字（可使用签名章），加盖院系公章，并如实填写日期。最后由院系学生工作办公室负责老师收齐表格后，统一送至新太阳学生中心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435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室加盖学生工作部公章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4.</w:t>
      </w:r>
      <w:r>
        <w:rPr>
          <w:rFonts w:ascii="仿宋_GB2312;微软雅黑" w:hAnsi="仿宋_GB2312;微软雅黑" w:eastAsia="仿宋_GB2312;微软雅黑"/>
          <w:sz w:val="28"/>
          <w:szCs w:val="28"/>
        </w:rPr>
        <w:t>如有其它情况或问题需要说明时，请写在“备注”栏内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学工部\AppData\Roaming\Kingsoft\wps\addons\pool\win-i386\knewfileres_1.0.0.1\wps\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9:00Z</dcterms:created>
  <dc:creator>朱彦红</dc:creator>
  <dc:description/>
  <cp:keywords/>
  <dc:language>en-US</dc:language>
  <cp:lastModifiedBy>王淑琳</cp:lastModifiedBy>
  <cp:lastPrinted>2019-04-12T15:10:00Z</cp:lastPrinted>
  <dcterms:modified xsi:type="dcterms:W3CDTF">2023-04-19T07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2B74E915B4516B2E543BD8F8F86AB</vt:lpwstr>
  </property>
  <property fmtid="{D5CDD505-2E9C-101B-9397-08002B2CF9AE}" pid="3" name="KSOProductBuildVer">
    <vt:lpwstr>2052-11.1.0.10356</vt:lpwstr>
  </property>
</Properties>
</file>