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北京大学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法学院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生出国（境）交流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项目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eastAsia="zh-CN"/>
        </w:rPr>
        <w:t>选拔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个人承诺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参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春季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学期</w:t>
      </w:r>
      <w:r>
        <w:rPr>
          <w:rFonts w:ascii="仿宋_GB2312;仿宋" w:hAnsi="仿宋_GB2312;仿宋" w:eastAsia="仿宋_GB2312;仿宋"/>
          <w:sz w:val="28"/>
          <w:szCs w:val="28"/>
        </w:rPr>
        <w:t>法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生出国（境）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流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拔</w:t>
      </w:r>
      <w:r>
        <w:rPr>
          <w:rFonts w:ascii="仿宋_GB2312;仿宋" w:hAnsi="仿宋_GB2312;仿宋" w:eastAsia="仿宋_GB2312;仿宋"/>
          <w:sz w:val="28"/>
          <w:szCs w:val="28"/>
        </w:rPr>
        <w:t>，并已了解北京大学以及北京大学法学院的相关规定，本人承诺如下：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sz w:val="28"/>
          <w:szCs w:val="28"/>
        </w:rPr>
        <w:t>遵守北京大学以及北京大学法学院关于学生出国（境）交流管理的相关规定，并愿承担相应责任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班主任此次出国（境）的事项，并已经征得其同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阅读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生出国（境）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流</w:t>
      </w:r>
      <w:r>
        <w:rPr>
          <w:rFonts w:ascii="仿宋_GB2312;仿宋" w:hAnsi="仿宋_GB2312;仿宋" w:cs="宋体" w:eastAsia="仿宋_GB2312;仿宋"/>
          <w:sz w:val="28"/>
          <w:szCs w:val="28"/>
        </w:rPr>
        <w:t>项目通知中相关要求，保证遵守北京大学关于学籍、教务管理的相关规定。本人已就出国（境）交流事宜和教务老师进行了沟通。如因出国（境）交流影响成绩、学分、学籍、保研、毕业、学位等，本人承担全部后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了解到出国（境）交流学生可能会延期毕业的情况，如出现延期，在延期期间学校不提供宿舍，需要学生自己解决住宿问题。本人愿意承担此结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保证出访前，按照规定，办</w:t>
      </w:r>
      <w:r>
        <w:rPr>
          <w:rFonts w:ascii="仿宋_GB2312;仿宋" w:hAnsi="仿宋_GB2312;仿宋" w:cs="宋体" w:eastAsia="仿宋_GB2312;仿宋"/>
          <w:sz w:val="28"/>
          <w:szCs w:val="28"/>
        </w:rPr>
        <w:t>理好北大出访申报手续，将加强个人防护和做好行前准备工作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</w:rPr>
        <w:t>保证出访前，购买境外人身或财产保险，在外期间，购买合作院校要求的保险内容。如发生疾病、意外伤害或其他意外情况，按照所在国家或地区的有关医疗保险制度处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出国（境）期间保证自觉维护北大学生形象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出国（境）期间保证自觉维护北京大学学生形象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承诺按照交流规定时间进行交流并会按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回来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回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来</w:t>
      </w:r>
      <w:r>
        <w:rPr>
          <w:rFonts w:ascii="仿宋_GB2312;仿宋" w:hAnsi="仿宋_GB2312;仿宋" w:cs="宋体" w:eastAsia="仿宋_GB2312;仿宋"/>
          <w:sz w:val="28"/>
          <w:szCs w:val="28"/>
        </w:rPr>
        <w:t>后将提供交流报告和照片，以促进此项目的发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本人签字：                       日期：     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2:00Z</dcterms:created>
  <dc:creator>Administrator</dc:creator>
  <dc:description/>
  <dc:language>en-US</dc:language>
  <cp:lastModifiedBy>姚月明</cp:lastModifiedBy>
  <dcterms:modified xsi:type="dcterms:W3CDTF">2023-04-20T02:18:17Z</dcterms:modified>
  <cp:revision>3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24031B1154C259B952D2F584814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