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"/>
          <w:bCs/>
          <w:kern w:val="0"/>
          <w:sz w:val="40"/>
          <w:szCs w:val="40"/>
        </w:rPr>
        <w:t>大学生志愿服务</w:t>
      </w:r>
      <w:r>
        <w:rPr>
          <w:rFonts w:eastAsia="方正小标宋简体"/>
          <w:bCs/>
          <w:kern w:val="0"/>
          <w:sz w:val="40"/>
          <w:szCs w:val="40"/>
        </w:rPr>
        <w:t>西部计划志愿者</w:t>
      </w:r>
      <w:bookmarkStart w:id="0" w:name="_GoBack"/>
      <w:bookmarkEnd w:id="0"/>
      <w:r>
        <w:rPr>
          <w:rFonts w:eastAsia="方正小标宋简体"/>
          <w:bCs/>
          <w:kern w:val="0"/>
          <w:sz w:val="40"/>
          <w:szCs w:val="40"/>
        </w:rPr>
        <w:t>体检项目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楷体_GB2312"/>
          <w:bCs/>
          <w:kern w:val="0"/>
          <w:sz w:val="30"/>
          <w:szCs w:val="30"/>
        </w:rPr>
        <w:t>（</w:t>
      </w:r>
      <w:r>
        <w:rPr>
          <w:rFonts w:eastAsia="楷体_GB2312"/>
          <w:bCs/>
          <w:kern w:val="0"/>
          <w:sz w:val="30"/>
          <w:szCs w:val="30"/>
        </w:rPr>
        <w:t>2022</w:t>
      </w:r>
      <w:r>
        <w:rPr>
          <w:rFonts w:eastAsia="楷体_GB2312"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exact" w:line="520"/>
        <w:ind w:firstLine="720"/>
        <w:jc w:val="center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华文仿宋"/>
          <w:kern w:val="0"/>
          <w:sz w:val="30"/>
          <w:szCs w:val="30"/>
        </w:rPr>
        <w:t>　　五、胸部</w:t>
      </w:r>
      <w:r>
        <w:rPr>
          <w:rFonts w:eastAsia="华文仿宋"/>
          <w:kern w:val="0"/>
          <w:sz w:val="30"/>
          <w:szCs w:val="30"/>
        </w:rPr>
        <w:t>X</w:t>
      </w:r>
      <w:r>
        <w:rPr>
          <w:rFonts w:eastAsia="华文仿宋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华文仿宋"/>
          <w:kern w:val="0"/>
          <w:sz w:val="30"/>
          <w:szCs w:val="30"/>
        </w:rPr>
        <w:t>十、肺通气功能检查（</w:t>
      </w:r>
      <w:r>
        <w:rPr>
          <w:rFonts w:eastAsia="华文仿宋"/>
          <w:kern w:val="0"/>
          <w:sz w:val="30"/>
          <w:szCs w:val="30"/>
        </w:rPr>
        <w:t>服务西藏专项</w:t>
      </w:r>
      <w:r>
        <w:rPr>
          <w:rFonts w:eastAsia="华文仿宋"/>
          <w:kern w:val="0"/>
          <w:sz w:val="30"/>
          <w:szCs w:val="30"/>
        </w:rPr>
        <w:t>志愿者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十一、心理检测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  <w:ins w:id="0" w:author="Esen Erbolat" w:date="2022-08-17T03:32:00Z"/>
        </w:rPr>
      </w:pPr>
      <w:r>
        <w:rPr>
          <w:rFonts w:eastAsia="华文仿宋"/>
          <w:kern w:val="0"/>
          <w:sz w:val="30"/>
          <w:szCs w:val="30"/>
        </w:rPr>
        <w:t>体检医院应为三级乙等及以上医院或专门的体检机构，按照检验标准对志愿者进行体检。</w:t>
      </w:r>
      <w:r>
        <w:br w:type="page"/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  <w:ins w:id="2" w:author="Esen Erbolat" w:date="2022-08-17T03:32:00Z"/>
        </w:rPr>
      </w:pPr>
      <w:ins w:id="1" w:author="Esen Erbolat" w:date="2022-08-17T03:32:00Z">
        <w:r>
          <w:rPr>
            <w:rFonts w:eastAsia="华文仿宋"/>
            <w:kern w:val="0"/>
            <w:sz w:val="30"/>
            <w:szCs w:val="30"/>
          </w:rPr>
        </w:r>
      </w:ins>
    </w:p>
    <w:p>
      <w:pPr>
        <w:pStyle w:val="Normal"/>
        <w:widowControl/>
        <w:spacing w:lineRule="exact" w:line="520"/>
        <w:jc w:val="center"/>
        <w:rPr>
          <w:rFonts w:eastAsia="方正小标宋简体"/>
          <w:kern w:val="0"/>
          <w:sz w:val="40"/>
          <w:szCs w:val="40"/>
          <w:ins w:id="4" w:author="Esen Erbolat" w:date="2022-08-17T03:32:00Z"/>
        </w:rPr>
      </w:pPr>
      <w:ins w:id="3" w:author="Esen Erbolat" w:date="2022-08-17T03:32:00Z">
        <w:r>
          <w:rPr>
            <w:rFonts w:eastAsia="方正小标宋简体"/>
            <w:kern w:val="0"/>
            <w:sz w:val="40"/>
            <w:szCs w:val="40"/>
          </w:rPr>
          <w:t>大学生志愿服务西部计划志愿者体检标准</w:t>
        </w:r>
      </w:ins>
    </w:p>
    <w:p>
      <w:pPr>
        <w:pStyle w:val="Normal"/>
        <w:widowControl/>
        <w:spacing w:lineRule="exact" w:line="520"/>
        <w:jc w:val="center"/>
        <w:rPr>
          <w:rFonts w:eastAsia="楷体_GB2312"/>
          <w:kern w:val="0"/>
          <w:sz w:val="30"/>
          <w:szCs w:val="30"/>
          <w:ins w:id="8" w:author="Esen Erbolat" w:date="2022-08-17T03:32:00Z"/>
        </w:rPr>
      </w:pPr>
      <w:ins w:id="5" w:author="Esen Erbolat" w:date="2022-08-17T03:32:00Z">
        <w:r>
          <w:rPr>
            <w:rFonts w:eastAsia="楷体_GB2312"/>
            <w:kern w:val="0"/>
            <w:sz w:val="30"/>
            <w:szCs w:val="30"/>
          </w:rPr>
          <w:t>（</w:t>
        </w:r>
      </w:ins>
      <w:ins w:id="6" w:author="Esen Erbolat" w:date="2022-08-17T03:32:00Z">
        <w:r>
          <w:rPr>
            <w:rFonts w:eastAsia="楷体_GB2312"/>
            <w:kern w:val="0"/>
            <w:sz w:val="30"/>
            <w:szCs w:val="30"/>
          </w:rPr>
          <w:t>2022</w:t>
        </w:r>
      </w:ins>
      <w:ins w:id="7" w:author="Esen Erbolat" w:date="2022-08-17T03:32:00Z">
        <w:r>
          <w:rPr>
            <w:rFonts w:eastAsia="楷体_GB2312"/>
            <w:kern w:val="0"/>
            <w:sz w:val="30"/>
            <w:szCs w:val="30"/>
          </w:rPr>
          <w:t>年）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10" w:author="Esen Erbolat" w:date="2022-08-17T03:32:00Z"/>
        </w:rPr>
      </w:pPr>
      <w:ins w:id="9" w:author="Esen Erbolat" w:date="2022-08-17T03:32:00Z">
        <w:r>
          <w:rPr>
            <w:rFonts w:eastAsia="华文仿宋"/>
            <w:kern w:val="0"/>
            <w:sz w:val="30"/>
            <w:szCs w:val="30"/>
          </w:rPr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14" w:author="Esen Erbolat" w:date="2022-08-17T03:32:00Z"/>
        </w:rPr>
      </w:pPr>
      <w:ins w:id="11" w:author="Esen Erbolat" w:date="2022-08-17T03:32:00Z">
        <w:r>
          <w:rPr>
            <w:rFonts w:eastAsia="华文仿宋"/>
            <w:kern w:val="0"/>
            <w:sz w:val="30"/>
            <w:szCs w:val="30"/>
          </w:rPr>
          <w:t>　　第一条</w:t>
        </w:r>
      </w:ins>
      <w:ins w:id="12" w:author="Esen Erbolat" w:date="2022-08-17T03:32:00Z">
        <w:r>
          <w:rPr>
            <w:rFonts w:eastAsia="Times New Roman"/>
            <w:kern w:val="0"/>
            <w:sz w:val="30"/>
            <w:szCs w:val="30"/>
          </w:rPr>
          <w:t xml:space="preserve">  </w:t>
        </w:r>
      </w:ins>
      <w:ins w:id="13" w:author="Esen Erbolat" w:date="2022-08-17T03:32:00Z">
        <w:r>
          <w:rPr>
            <w:rFonts w:eastAsia="华文仿宋"/>
            <w:kern w:val="0"/>
            <w:sz w:val="30"/>
            <w:szCs w:val="30"/>
          </w:rPr>
          <w:t>风湿性心脏病、心肌病、冠心病、先天性心脏病、克山病等器质性心脏病，不合格。先天性心脏病不需手术者或经手术治愈者，合格。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16" w:author="Esen Erbolat" w:date="2022-08-17T03:32:00Z"/>
        </w:rPr>
      </w:pPr>
      <w:ins w:id="15" w:author="Esen Erbolat" w:date="2022-08-17T03:32:00Z">
        <w:r>
          <w:rPr>
            <w:rFonts w:eastAsia="华文仿宋"/>
            <w:kern w:val="0"/>
            <w:sz w:val="30"/>
            <w:szCs w:val="30"/>
          </w:rPr>
          <w:t>　　遇有下列情况之一的，排除心脏病理性改变，合格：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18" w:author="Esen Erbolat" w:date="2022-08-17T03:32:00Z"/>
        </w:rPr>
      </w:pPr>
      <w:ins w:id="17" w:author="Esen Erbolat" w:date="2022-08-17T03:32:00Z">
        <w:r>
          <w:rPr>
            <w:rFonts w:eastAsia="华文仿宋"/>
            <w:kern w:val="0"/>
            <w:sz w:val="30"/>
            <w:szCs w:val="30"/>
          </w:rPr>
          <w:t>　　（一）心脏听诊有生理性杂音；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22" w:author="Esen Erbolat" w:date="2022-08-17T03:32:00Z"/>
        </w:rPr>
      </w:pPr>
      <w:ins w:id="19" w:author="Esen Erbolat" w:date="2022-08-17T03:32:00Z">
        <w:r>
          <w:rPr>
            <w:rFonts w:eastAsia="华文仿宋"/>
            <w:kern w:val="0"/>
            <w:sz w:val="30"/>
            <w:szCs w:val="30"/>
          </w:rPr>
          <w:t>　　（二）每分钟少于</w:t>
        </w:r>
      </w:ins>
      <w:ins w:id="20" w:author="Esen Erbolat" w:date="2022-08-17T03:32:00Z">
        <w:r>
          <w:rPr>
            <w:rFonts w:eastAsia="华文仿宋"/>
            <w:kern w:val="0"/>
            <w:sz w:val="30"/>
            <w:szCs w:val="30"/>
          </w:rPr>
          <w:t>6</w:t>
        </w:r>
      </w:ins>
      <w:ins w:id="21" w:author="Esen Erbolat" w:date="2022-08-17T03:32:00Z">
        <w:r>
          <w:rPr>
            <w:rFonts w:eastAsia="华文仿宋"/>
            <w:kern w:val="0"/>
            <w:sz w:val="30"/>
            <w:szCs w:val="30"/>
          </w:rPr>
          <w:t>次的偶发期前收缩（有心肌炎史者从严掌握）；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32" w:author="Esen Erbolat" w:date="2022-08-17T03:32:00Z"/>
        </w:rPr>
      </w:pPr>
      <w:ins w:id="23" w:author="Esen Erbolat" w:date="2022-08-17T03:32:00Z">
        <w:r>
          <w:rPr>
            <w:rFonts w:eastAsia="华文仿宋"/>
            <w:kern w:val="0"/>
            <w:sz w:val="30"/>
            <w:szCs w:val="30"/>
          </w:rPr>
          <w:t>　　（三）心率每分钟</w:t>
        </w:r>
      </w:ins>
      <w:ins w:id="24" w:author="Esen Erbolat" w:date="2022-08-17T03:32:00Z">
        <w:r>
          <w:rPr>
            <w:rFonts w:eastAsia="华文仿宋"/>
            <w:kern w:val="0"/>
            <w:sz w:val="30"/>
            <w:szCs w:val="30"/>
          </w:rPr>
          <w:t>50</w:t>
        </w:r>
      </w:ins>
      <w:ins w:id="25" w:author="Esen Erbolat" w:date="2022-08-17T03:32:00Z">
        <w:r>
          <w:rPr>
            <w:rFonts w:eastAsia="华文仿宋"/>
            <w:kern w:val="0"/>
            <w:sz w:val="30"/>
            <w:szCs w:val="30"/>
          </w:rPr>
          <w:t>－</w:t>
        </w:r>
      </w:ins>
      <w:ins w:id="26" w:author="Esen Erbolat" w:date="2022-08-17T03:32:00Z">
        <w:r>
          <w:rPr>
            <w:rFonts w:eastAsia="华文仿宋"/>
            <w:kern w:val="0"/>
            <w:sz w:val="30"/>
            <w:szCs w:val="30"/>
          </w:rPr>
          <w:t>60</w:t>
        </w:r>
      </w:ins>
      <w:ins w:id="27" w:author="Esen Erbolat" w:date="2022-08-17T03:32:00Z">
        <w:r>
          <w:rPr>
            <w:rFonts w:eastAsia="华文仿宋"/>
            <w:kern w:val="0"/>
            <w:sz w:val="30"/>
            <w:szCs w:val="30"/>
          </w:rPr>
          <w:t>次或</w:t>
        </w:r>
      </w:ins>
      <w:ins w:id="28" w:author="Esen Erbolat" w:date="2022-08-17T03:32:00Z">
        <w:r>
          <w:rPr>
            <w:rFonts w:eastAsia="华文仿宋"/>
            <w:kern w:val="0"/>
            <w:sz w:val="30"/>
            <w:szCs w:val="30"/>
          </w:rPr>
          <w:t>100</w:t>
        </w:r>
      </w:ins>
      <w:ins w:id="29" w:author="Esen Erbolat" w:date="2022-08-17T03:32:00Z">
        <w:r>
          <w:rPr>
            <w:rFonts w:eastAsia="华文仿宋"/>
            <w:kern w:val="0"/>
            <w:sz w:val="30"/>
            <w:szCs w:val="30"/>
          </w:rPr>
          <w:t>－</w:t>
        </w:r>
      </w:ins>
      <w:ins w:id="30" w:author="Esen Erbolat" w:date="2022-08-17T03:32:00Z">
        <w:r>
          <w:rPr>
            <w:rFonts w:eastAsia="华文仿宋"/>
            <w:kern w:val="0"/>
            <w:sz w:val="30"/>
            <w:szCs w:val="30"/>
          </w:rPr>
          <w:t>110</w:t>
        </w:r>
      </w:ins>
      <w:ins w:id="31" w:author="Esen Erbolat" w:date="2022-08-17T03:32:00Z">
        <w:r>
          <w:rPr>
            <w:rFonts w:eastAsia="华文仿宋"/>
            <w:kern w:val="0"/>
            <w:sz w:val="30"/>
            <w:szCs w:val="30"/>
          </w:rPr>
          <w:t>次；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34" w:author="Esen Erbolat" w:date="2022-08-17T03:32:00Z"/>
        </w:rPr>
      </w:pPr>
      <w:ins w:id="33" w:author="Esen Erbolat" w:date="2022-08-17T03:32:00Z">
        <w:r>
          <w:rPr>
            <w:rFonts w:eastAsia="华文仿宋"/>
            <w:kern w:val="0"/>
            <w:sz w:val="30"/>
            <w:szCs w:val="30"/>
          </w:rPr>
          <w:t>　　（四）心电图有异常的其他情况。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38" w:author="Esen Erbolat" w:date="2022-08-17T03:32:00Z"/>
        </w:rPr>
      </w:pPr>
      <w:ins w:id="35" w:author="Esen Erbolat" w:date="2022-08-17T03:32:00Z">
        <w:r>
          <w:rPr>
            <w:rFonts w:eastAsia="华文仿宋"/>
            <w:kern w:val="0"/>
            <w:sz w:val="30"/>
            <w:szCs w:val="30"/>
          </w:rPr>
          <w:t>　　第二条</w:t>
        </w:r>
      </w:ins>
      <w:ins w:id="36" w:author="Esen Erbolat" w:date="2022-08-17T03:32:00Z">
        <w:r>
          <w:rPr>
            <w:rFonts w:eastAsia="Times New Roman"/>
            <w:kern w:val="0"/>
            <w:sz w:val="30"/>
            <w:szCs w:val="30"/>
          </w:rPr>
          <w:t xml:space="preserve">  </w:t>
        </w:r>
      </w:ins>
      <w:ins w:id="37" w:author="Esen Erbolat" w:date="2022-08-17T03:32:00Z">
        <w:r>
          <w:rPr>
            <w:rFonts w:eastAsia="华文仿宋"/>
            <w:kern w:val="0"/>
            <w:sz w:val="30"/>
            <w:szCs w:val="30"/>
          </w:rPr>
          <w:t>血压在下列范围内，合格：</w:t>
        </w:r>
      </w:ins>
    </w:p>
    <w:p>
      <w:pPr>
        <w:pStyle w:val="Normal"/>
        <w:widowControl/>
        <w:spacing w:lineRule="exact" w:line="520"/>
        <w:ind w:firstLine="645"/>
        <w:rPr>
          <w:rFonts w:eastAsia="华文仿宋"/>
          <w:kern w:val="0"/>
          <w:sz w:val="30"/>
          <w:szCs w:val="30"/>
          <w:ins w:id="48" w:author="Esen Erbolat" w:date="2022-08-17T03:32:00Z"/>
        </w:rPr>
      </w:pPr>
      <w:ins w:id="39" w:author="Esen Erbolat" w:date="2022-08-17T03:32:00Z">
        <w:r>
          <w:rPr>
            <w:rFonts w:eastAsia="华文仿宋"/>
            <w:kern w:val="0"/>
            <w:sz w:val="30"/>
            <w:szCs w:val="30"/>
          </w:rPr>
          <w:t>收缩压</w:t>
        </w:r>
      </w:ins>
      <w:ins w:id="40" w:author="Esen Erbolat" w:date="2022-08-17T03:32:00Z">
        <w:r>
          <w:rPr>
            <w:rFonts w:eastAsia="华文仿宋"/>
            <w:kern w:val="0"/>
            <w:sz w:val="30"/>
            <w:szCs w:val="30"/>
          </w:rPr>
          <w:t>90mmHg</w:t>
        </w:r>
      </w:ins>
      <w:ins w:id="41" w:author="Esen Erbolat" w:date="2022-08-17T03:32:00Z">
        <w:r>
          <w:rPr>
            <w:rFonts w:eastAsia="华文仿宋"/>
            <w:kern w:val="0"/>
            <w:sz w:val="30"/>
            <w:szCs w:val="30"/>
          </w:rPr>
          <w:t>－</w:t>
        </w:r>
      </w:ins>
      <w:ins w:id="42" w:author="Esen Erbolat" w:date="2022-08-17T03:32:00Z">
        <w:r>
          <w:rPr>
            <w:rFonts w:eastAsia="华文仿宋"/>
            <w:kern w:val="0"/>
            <w:sz w:val="30"/>
            <w:szCs w:val="30"/>
          </w:rPr>
          <w:t>140mmHg</w:t>
        </w:r>
      </w:ins>
      <w:ins w:id="43" w:author="Esen Erbolat" w:date="2022-08-17T03:32:00Z">
        <w:r>
          <w:rPr>
            <w:rFonts w:eastAsia="华文仿宋"/>
            <w:kern w:val="0"/>
            <w:sz w:val="30"/>
            <w:szCs w:val="30"/>
          </w:rPr>
          <w:t>（</w:t>
        </w:r>
      </w:ins>
      <w:ins w:id="44" w:author="Esen Erbolat" w:date="2022-08-17T03:32:00Z">
        <w:r>
          <w:rPr>
            <w:rFonts w:eastAsia="华文仿宋"/>
            <w:kern w:val="0"/>
            <w:sz w:val="30"/>
            <w:szCs w:val="30"/>
          </w:rPr>
          <w:t>12.00</w:t>
        </w:r>
      </w:ins>
      <w:ins w:id="45" w:author="Esen Erbolat" w:date="2022-08-17T03:32:00Z">
        <w:r>
          <w:rPr>
            <w:rFonts w:eastAsia="华文仿宋"/>
            <w:kern w:val="0"/>
            <w:sz w:val="30"/>
            <w:szCs w:val="30"/>
          </w:rPr>
          <w:t>－</w:t>
        </w:r>
      </w:ins>
      <w:ins w:id="46" w:author="Esen Erbolat" w:date="2022-08-17T03:32:00Z">
        <w:r>
          <w:rPr>
            <w:rFonts w:eastAsia="华文仿宋"/>
            <w:kern w:val="0"/>
            <w:sz w:val="30"/>
            <w:szCs w:val="30"/>
          </w:rPr>
          <w:t>18.66Kpa</w:t>
        </w:r>
      </w:ins>
      <w:ins w:id="47" w:author="Esen Erbolat" w:date="2022-08-17T03:32:00Z">
        <w:r>
          <w:rPr>
            <w:rFonts w:eastAsia="华文仿宋"/>
            <w:kern w:val="0"/>
            <w:sz w:val="30"/>
            <w:szCs w:val="30"/>
          </w:rPr>
          <w:t>）；</w:t>
        </w:r>
      </w:ins>
    </w:p>
    <w:p>
      <w:pPr>
        <w:pStyle w:val="Normal"/>
        <w:widowControl/>
        <w:spacing w:lineRule="exact" w:line="520"/>
        <w:ind w:firstLine="645"/>
        <w:rPr>
          <w:rFonts w:eastAsia="华文仿宋"/>
          <w:kern w:val="0"/>
          <w:sz w:val="30"/>
          <w:szCs w:val="30"/>
          <w:ins w:id="58" w:author="Esen Erbolat" w:date="2022-08-17T03:32:00Z"/>
        </w:rPr>
      </w:pPr>
      <w:ins w:id="49" w:author="Esen Erbolat" w:date="2022-08-17T03:32:00Z">
        <w:r>
          <w:rPr>
            <w:rFonts w:eastAsia="华文仿宋"/>
            <w:kern w:val="0"/>
            <w:sz w:val="30"/>
            <w:szCs w:val="30"/>
          </w:rPr>
          <w:t>舒张压</w:t>
        </w:r>
      </w:ins>
      <w:ins w:id="50" w:author="Esen Erbolat" w:date="2022-08-17T03:32:00Z">
        <w:r>
          <w:rPr>
            <w:rFonts w:eastAsia="华文仿宋"/>
            <w:kern w:val="0"/>
            <w:sz w:val="30"/>
            <w:szCs w:val="30"/>
          </w:rPr>
          <w:t>60mmHg</w:t>
        </w:r>
      </w:ins>
      <w:ins w:id="51" w:author="Esen Erbolat" w:date="2022-08-17T03:32:00Z">
        <w:r>
          <w:rPr>
            <w:rFonts w:eastAsia="华文仿宋"/>
            <w:kern w:val="0"/>
            <w:sz w:val="30"/>
            <w:szCs w:val="30"/>
          </w:rPr>
          <w:t>－</w:t>
        </w:r>
      </w:ins>
      <w:ins w:id="52" w:author="Esen Erbolat" w:date="2022-08-17T03:32:00Z">
        <w:r>
          <w:rPr>
            <w:rFonts w:eastAsia="华文仿宋"/>
            <w:kern w:val="0"/>
            <w:sz w:val="30"/>
            <w:szCs w:val="30"/>
          </w:rPr>
          <w:t>90mmHg</w:t>
        </w:r>
      </w:ins>
      <w:ins w:id="53" w:author="Esen Erbolat" w:date="2022-08-17T03:32:00Z">
        <w:r>
          <w:rPr>
            <w:rFonts w:eastAsia="华文仿宋"/>
            <w:kern w:val="0"/>
            <w:sz w:val="30"/>
            <w:szCs w:val="30"/>
          </w:rPr>
          <w:t>（</w:t>
        </w:r>
      </w:ins>
      <w:ins w:id="54" w:author="Esen Erbolat" w:date="2022-08-17T03:32:00Z">
        <w:r>
          <w:rPr>
            <w:rFonts w:eastAsia="华文仿宋"/>
            <w:kern w:val="0"/>
            <w:sz w:val="30"/>
            <w:szCs w:val="30"/>
          </w:rPr>
          <w:t>8.00</w:t>
        </w:r>
      </w:ins>
      <w:ins w:id="55" w:author="Esen Erbolat" w:date="2022-08-17T03:32:00Z">
        <w:r>
          <w:rPr>
            <w:rFonts w:eastAsia="华文仿宋"/>
            <w:kern w:val="0"/>
            <w:sz w:val="30"/>
            <w:szCs w:val="30"/>
          </w:rPr>
          <w:t>－</w:t>
        </w:r>
      </w:ins>
      <w:ins w:id="56" w:author="Esen Erbolat" w:date="2022-08-17T03:32:00Z">
        <w:r>
          <w:rPr>
            <w:rFonts w:eastAsia="华文仿宋"/>
            <w:kern w:val="0"/>
            <w:sz w:val="30"/>
            <w:szCs w:val="30"/>
          </w:rPr>
          <w:t>12.00Kpa</w:t>
        </w:r>
      </w:ins>
      <w:ins w:id="57" w:author="Esen Erbolat" w:date="2022-08-17T03:32:00Z">
        <w:r>
          <w:rPr>
            <w:rFonts w:eastAsia="华文仿宋"/>
            <w:kern w:val="0"/>
            <w:sz w:val="30"/>
            <w:szCs w:val="30"/>
          </w:rPr>
          <w:t>）。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70" w:author="Esen Erbolat" w:date="2022-08-17T03:32:00Z"/>
        </w:rPr>
      </w:pPr>
      <w:ins w:id="59" w:author="Esen Erbolat" w:date="2022-08-17T03:32:00Z">
        <w:r>
          <w:rPr>
            <w:rFonts w:eastAsia="华文仿宋"/>
            <w:kern w:val="0"/>
            <w:sz w:val="30"/>
            <w:szCs w:val="30"/>
          </w:rPr>
          <w:t>　　第三条</w:t>
        </w:r>
      </w:ins>
      <w:ins w:id="60" w:author="Esen Erbolat" w:date="2022-08-17T03:32:00Z">
        <w:r>
          <w:rPr>
            <w:rFonts w:eastAsia="Times New Roman"/>
            <w:kern w:val="0"/>
            <w:sz w:val="30"/>
            <w:szCs w:val="30"/>
          </w:rPr>
          <w:t xml:space="preserve">  </w:t>
        </w:r>
      </w:ins>
      <w:ins w:id="61" w:author="Esen Erbolat" w:date="2022-08-17T03:32:00Z">
        <w:r>
          <w:rPr>
            <w:rFonts w:eastAsia="华文仿宋"/>
            <w:kern w:val="0"/>
            <w:sz w:val="30"/>
            <w:szCs w:val="30"/>
          </w:rPr>
          <w:t>血液病，不合格。单纯性缺铁性贫血，血红蛋白男性高于</w:t>
        </w:r>
      </w:ins>
      <w:ins w:id="62" w:author="Esen Erbolat" w:date="2022-08-17T03:32:00Z">
        <w:r>
          <w:rPr>
            <w:rFonts w:eastAsia="华文仿宋"/>
            <w:kern w:val="0"/>
            <w:sz w:val="30"/>
            <w:szCs w:val="30"/>
          </w:rPr>
          <w:t>90g</w:t>
        </w:r>
      </w:ins>
      <w:ins w:id="63" w:author="Esen Erbolat" w:date="2022-08-17T03:32:00Z">
        <w:r>
          <w:rPr>
            <w:rFonts w:eastAsia="华文仿宋"/>
            <w:kern w:val="0"/>
            <w:sz w:val="30"/>
            <w:szCs w:val="30"/>
          </w:rPr>
          <w:t>／</w:t>
        </w:r>
      </w:ins>
      <w:ins w:id="64" w:author="Esen Erbolat" w:date="2022-08-17T03:32:00Z">
        <w:r>
          <w:rPr>
            <w:rFonts w:eastAsia="华文仿宋"/>
            <w:kern w:val="0"/>
            <w:sz w:val="30"/>
            <w:szCs w:val="30"/>
          </w:rPr>
          <w:t>L</w:t>
        </w:r>
      </w:ins>
      <w:ins w:id="65" w:author="Esen Erbolat" w:date="2022-08-17T03:32:00Z">
        <w:r>
          <w:rPr>
            <w:rFonts w:eastAsia="华文仿宋"/>
            <w:kern w:val="0"/>
            <w:sz w:val="30"/>
            <w:szCs w:val="30"/>
          </w:rPr>
          <w:t>、女性高于</w:t>
        </w:r>
      </w:ins>
      <w:ins w:id="66" w:author="Esen Erbolat" w:date="2022-08-17T03:32:00Z">
        <w:r>
          <w:rPr>
            <w:rFonts w:eastAsia="华文仿宋"/>
            <w:kern w:val="0"/>
            <w:sz w:val="30"/>
            <w:szCs w:val="30"/>
          </w:rPr>
          <w:t>80g</w:t>
        </w:r>
      </w:ins>
      <w:ins w:id="67" w:author="Esen Erbolat" w:date="2022-08-17T03:32:00Z">
        <w:r>
          <w:rPr>
            <w:rFonts w:eastAsia="华文仿宋"/>
            <w:kern w:val="0"/>
            <w:sz w:val="30"/>
            <w:szCs w:val="30"/>
          </w:rPr>
          <w:t>／</w:t>
        </w:r>
      </w:ins>
      <w:ins w:id="68" w:author="Esen Erbolat" w:date="2022-08-17T03:32:00Z">
        <w:r>
          <w:rPr>
            <w:rFonts w:eastAsia="华文仿宋"/>
            <w:kern w:val="0"/>
            <w:sz w:val="30"/>
            <w:szCs w:val="30"/>
          </w:rPr>
          <w:t>L</w:t>
        </w:r>
      </w:ins>
      <w:ins w:id="69" w:author="Esen Erbolat" w:date="2022-08-17T03:32:00Z">
        <w:r>
          <w:rPr>
            <w:rFonts w:eastAsia="华文仿宋"/>
            <w:kern w:val="0"/>
            <w:sz w:val="30"/>
            <w:szCs w:val="30"/>
          </w:rPr>
          <w:t>，合格。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74" w:author="Esen Erbolat" w:date="2022-08-17T03:32:00Z"/>
        </w:rPr>
      </w:pPr>
      <w:ins w:id="71" w:author="Esen Erbolat" w:date="2022-08-17T03:32:00Z">
        <w:r>
          <w:rPr>
            <w:rFonts w:eastAsia="华文仿宋"/>
            <w:kern w:val="0"/>
            <w:sz w:val="30"/>
            <w:szCs w:val="30"/>
          </w:rPr>
          <w:t>　　第四条</w:t>
        </w:r>
      </w:ins>
      <w:ins w:id="72" w:author="Esen Erbolat" w:date="2022-08-17T03:32:00Z">
        <w:r>
          <w:rPr>
            <w:rFonts w:eastAsia="Times New Roman"/>
            <w:kern w:val="0"/>
            <w:sz w:val="30"/>
            <w:szCs w:val="30"/>
          </w:rPr>
          <w:t xml:space="preserve">  </w:t>
        </w:r>
      </w:ins>
      <w:ins w:id="73" w:author="Esen Erbolat" w:date="2022-08-17T03:32:00Z">
        <w:r>
          <w:rPr>
            <w:rFonts w:eastAsia="华文仿宋"/>
            <w:kern w:val="0"/>
            <w:sz w:val="30"/>
            <w:szCs w:val="30"/>
          </w:rPr>
          <w:t>结核病不合格。但下列情况合格：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78" w:author="Esen Erbolat" w:date="2022-08-17T03:32:00Z"/>
        </w:rPr>
      </w:pPr>
      <w:ins w:id="75" w:author="Esen Erbolat" w:date="2022-08-17T03:32:00Z">
        <w:r>
          <w:rPr>
            <w:rFonts w:eastAsia="华文仿宋"/>
            <w:kern w:val="0"/>
            <w:sz w:val="30"/>
            <w:szCs w:val="30"/>
          </w:rPr>
          <w:t>　　（一）原发性肺结核、继发性肺结核、结核性胸膜炎，临床治愈后稳定</w:t>
        </w:r>
      </w:ins>
      <w:ins w:id="76" w:author="Esen Erbolat" w:date="2022-08-17T03:32:00Z">
        <w:r>
          <w:rPr>
            <w:rFonts w:eastAsia="华文仿宋"/>
            <w:kern w:val="0"/>
            <w:sz w:val="30"/>
            <w:szCs w:val="30"/>
          </w:rPr>
          <w:t>1</w:t>
        </w:r>
      </w:ins>
      <w:ins w:id="77" w:author="Esen Erbolat" w:date="2022-08-17T03:32:00Z">
        <w:r>
          <w:rPr>
            <w:rFonts w:eastAsia="华文仿宋"/>
            <w:kern w:val="0"/>
            <w:sz w:val="30"/>
            <w:szCs w:val="30"/>
          </w:rPr>
          <w:t>年无变化者；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82" w:author="Esen Erbolat" w:date="2022-08-17T03:32:00Z"/>
        </w:rPr>
      </w:pPr>
      <w:ins w:id="79" w:author="Esen Erbolat" w:date="2022-08-17T03:32:00Z">
        <w:r>
          <w:rPr>
            <w:rFonts w:eastAsia="华文仿宋"/>
            <w:kern w:val="0"/>
            <w:sz w:val="30"/>
            <w:szCs w:val="30"/>
          </w:rPr>
          <w:t>　　（二）肺外结核病：肾结核、骨结核、腹膜结核、淋巴结核等，临床治愈后</w:t>
        </w:r>
      </w:ins>
      <w:ins w:id="80" w:author="Esen Erbolat" w:date="2022-08-17T03:32:00Z">
        <w:r>
          <w:rPr>
            <w:rFonts w:eastAsia="华文仿宋"/>
            <w:kern w:val="0"/>
            <w:sz w:val="30"/>
            <w:szCs w:val="30"/>
          </w:rPr>
          <w:t>2</w:t>
        </w:r>
      </w:ins>
      <w:ins w:id="81" w:author="Esen Erbolat" w:date="2022-08-17T03:32:00Z">
        <w:r>
          <w:rPr>
            <w:rFonts w:eastAsia="华文仿宋"/>
            <w:kern w:val="0"/>
            <w:sz w:val="30"/>
            <w:szCs w:val="30"/>
          </w:rPr>
          <w:t>年无复发，经专科医院检查无变化者。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86" w:author="Esen Erbolat" w:date="2022-08-17T03:32:00Z"/>
        </w:rPr>
      </w:pPr>
      <w:ins w:id="83" w:author="Esen Erbolat" w:date="2022-08-17T03:32:00Z">
        <w:r>
          <w:rPr>
            <w:rFonts w:eastAsia="华文仿宋"/>
            <w:kern w:val="0"/>
            <w:sz w:val="30"/>
            <w:szCs w:val="30"/>
          </w:rPr>
          <w:t>　　第五条</w:t>
        </w:r>
      </w:ins>
      <w:ins w:id="84" w:author="Esen Erbolat" w:date="2022-08-17T03:32:00Z">
        <w:r>
          <w:rPr>
            <w:rFonts w:eastAsia="Times New Roman"/>
            <w:kern w:val="0"/>
            <w:sz w:val="30"/>
            <w:szCs w:val="30"/>
          </w:rPr>
          <w:t xml:space="preserve">  </w:t>
        </w:r>
      </w:ins>
      <w:ins w:id="85" w:author="Esen Erbolat" w:date="2022-08-17T03:32:00Z">
        <w:r>
          <w:rPr>
            <w:rFonts w:eastAsia="华文仿宋"/>
            <w:kern w:val="0"/>
            <w:sz w:val="30"/>
            <w:szCs w:val="30"/>
          </w:rPr>
          <w:t>慢性支气管炎伴阻塞性肺气肿、支气管扩张、支气管哮喘，不合格。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94" w:author="Esen Erbolat" w:date="2022-08-17T03:32:00Z"/>
        </w:rPr>
      </w:pPr>
      <w:ins w:id="87" w:author="Esen Erbolat" w:date="2022-08-17T03:32:00Z">
        <w:r>
          <w:rPr>
            <w:rFonts w:eastAsia="华文仿宋"/>
            <w:kern w:val="0"/>
            <w:sz w:val="30"/>
            <w:szCs w:val="30"/>
          </w:rPr>
          <w:t>　　第六条</w:t>
        </w:r>
      </w:ins>
      <w:ins w:id="88" w:author="Esen Erbolat" w:date="2022-08-17T03:32:00Z">
        <w:r>
          <w:rPr>
            <w:rFonts w:eastAsia="Times New Roman"/>
            <w:kern w:val="0"/>
            <w:sz w:val="30"/>
            <w:szCs w:val="30"/>
          </w:rPr>
          <w:t xml:space="preserve">  </w:t>
        </w:r>
      </w:ins>
      <w:ins w:id="89" w:author="Esen Erbolat" w:date="2022-08-17T03:32:00Z">
        <w:r>
          <w:rPr>
            <w:rFonts w:eastAsia="华文仿宋"/>
            <w:kern w:val="0"/>
            <w:sz w:val="30"/>
            <w:szCs w:val="30"/>
          </w:rPr>
          <w:t>严重慢性胃、肠疾病，不合格。胃溃疡或十二指肠溃疡已愈合，</w:t>
        </w:r>
      </w:ins>
      <w:ins w:id="90" w:author="Esen Erbolat" w:date="2022-08-17T03:32:00Z">
        <w:r>
          <w:rPr>
            <w:rFonts w:eastAsia="华文仿宋"/>
            <w:kern w:val="0"/>
            <w:sz w:val="30"/>
            <w:szCs w:val="30"/>
          </w:rPr>
          <w:t>1</w:t>
        </w:r>
      </w:ins>
      <w:ins w:id="91" w:author="Esen Erbolat" w:date="2022-08-17T03:32:00Z">
        <w:r>
          <w:rPr>
            <w:rFonts w:eastAsia="华文仿宋"/>
            <w:kern w:val="0"/>
            <w:sz w:val="30"/>
            <w:szCs w:val="30"/>
          </w:rPr>
          <w:t>年内无出血史，</w:t>
        </w:r>
      </w:ins>
      <w:ins w:id="92" w:author="Esen Erbolat" w:date="2022-08-17T03:32:00Z">
        <w:r>
          <w:rPr>
            <w:rFonts w:eastAsia="华文仿宋"/>
            <w:kern w:val="0"/>
            <w:sz w:val="30"/>
            <w:szCs w:val="30"/>
          </w:rPr>
          <w:t>1</w:t>
        </w:r>
      </w:ins>
      <w:ins w:id="93" w:author="Esen Erbolat" w:date="2022-08-17T03:32:00Z">
        <w:r>
          <w:rPr>
            <w:rFonts w:eastAsia="华文仿宋"/>
            <w:kern w:val="0"/>
            <w:sz w:val="30"/>
            <w:szCs w:val="30"/>
          </w:rPr>
          <w:t>年以上无症状者，合格；胃次全切除术后无严重并发症者，合格。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98" w:author="Esen Erbolat" w:date="2022-08-17T03:32:00Z"/>
        </w:rPr>
      </w:pPr>
      <w:ins w:id="95" w:author="Esen Erbolat" w:date="2022-08-17T03:32:00Z">
        <w:r>
          <w:rPr>
            <w:rFonts w:eastAsia="华文仿宋"/>
            <w:kern w:val="0"/>
            <w:sz w:val="30"/>
            <w:szCs w:val="30"/>
          </w:rPr>
          <w:t>　　第七条</w:t>
        </w:r>
      </w:ins>
      <w:ins w:id="96" w:author="Esen Erbolat" w:date="2022-08-17T03:32:00Z">
        <w:r>
          <w:rPr>
            <w:rFonts w:eastAsia="Times New Roman"/>
            <w:kern w:val="0"/>
            <w:sz w:val="30"/>
            <w:szCs w:val="30"/>
          </w:rPr>
          <w:t xml:space="preserve">  </w:t>
        </w:r>
      </w:ins>
      <w:ins w:id="97" w:author="Esen Erbolat" w:date="2022-08-17T03:32:00Z">
        <w:r>
          <w:rPr>
            <w:rFonts w:eastAsia="华文仿宋"/>
            <w:kern w:val="0"/>
            <w:sz w:val="30"/>
            <w:szCs w:val="30"/>
          </w:rPr>
          <w:t>各种急慢性肝炎，不合格。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102" w:author="Esen Erbolat" w:date="2022-08-17T03:32:00Z"/>
        </w:rPr>
      </w:pPr>
      <w:ins w:id="99" w:author="Esen Erbolat" w:date="2022-08-17T03:32:00Z">
        <w:r>
          <w:rPr>
            <w:rFonts w:eastAsia="华文仿宋"/>
            <w:kern w:val="0"/>
            <w:sz w:val="30"/>
            <w:szCs w:val="30"/>
          </w:rPr>
          <w:t>　　第八条</w:t>
        </w:r>
      </w:ins>
      <w:ins w:id="100" w:author="Esen Erbolat" w:date="2022-08-17T03:32:00Z">
        <w:r>
          <w:rPr>
            <w:rFonts w:eastAsia="Times New Roman"/>
            <w:kern w:val="0"/>
            <w:sz w:val="30"/>
            <w:szCs w:val="30"/>
          </w:rPr>
          <w:t xml:space="preserve">  </w:t>
        </w:r>
      </w:ins>
      <w:ins w:id="101" w:author="Esen Erbolat" w:date="2022-08-17T03:32:00Z">
        <w:r>
          <w:rPr>
            <w:rFonts w:eastAsia="华文仿宋"/>
            <w:kern w:val="0"/>
            <w:sz w:val="30"/>
            <w:szCs w:val="30"/>
          </w:rPr>
          <w:t>各种恶性肿瘤和肝硬化，不合格。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106" w:author="Esen Erbolat" w:date="2022-08-17T03:32:00Z"/>
        </w:rPr>
      </w:pPr>
      <w:ins w:id="103" w:author="Esen Erbolat" w:date="2022-08-17T03:32:00Z">
        <w:r>
          <w:rPr>
            <w:rFonts w:eastAsia="华文仿宋"/>
            <w:kern w:val="0"/>
            <w:sz w:val="30"/>
            <w:szCs w:val="30"/>
          </w:rPr>
          <w:t>　　第九条</w:t>
        </w:r>
      </w:ins>
      <w:ins w:id="104" w:author="Esen Erbolat" w:date="2022-08-17T03:32:00Z">
        <w:r>
          <w:rPr>
            <w:rFonts w:eastAsia="Times New Roman"/>
            <w:kern w:val="0"/>
            <w:sz w:val="30"/>
            <w:szCs w:val="30"/>
          </w:rPr>
          <w:t xml:space="preserve">  </w:t>
        </w:r>
      </w:ins>
      <w:ins w:id="105" w:author="Esen Erbolat" w:date="2022-08-17T03:32:00Z">
        <w:r>
          <w:rPr>
            <w:rFonts w:eastAsia="华文仿宋"/>
            <w:kern w:val="0"/>
            <w:sz w:val="30"/>
            <w:szCs w:val="30"/>
          </w:rPr>
          <w:t>急慢性肾炎、慢性肾盂肾炎、多囊肾、肾功能不全，不合格。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112" w:author="Esen Erbolat" w:date="2022-08-17T03:32:00Z"/>
        </w:rPr>
      </w:pPr>
      <w:ins w:id="107" w:author="Esen Erbolat" w:date="2022-08-17T03:32:00Z">
        <w:r>
          <w:rPr>
            <w:rFonts w:eastAsia="华文仿宋"/>
            <w:kern w:val="0"/>
            <w:sz w:val="30"/>
            <w:szCs w:val="30"/>
          </w:rPr>
          <w:t>　　第十条</w:t>
        </w:r>
      </w:ins>
      <w:ins w:id="108" w:author="Esen Erbolat" w:date="2022-08-17T03:32:00Z">
        <w:r>
          <w:rPr>
            <w:rFonts w:eastAsia="Times New Roman"/>
            <w:kern w:val="0"/>
            <w:sz w:val="30"/>
            <w:szCs w:val="30"/>
          </w:rPr>
          <w:t xml:space="preserve">  </w:t>
        </w:r>
      </w:ins>
      <w:ins w:id="109" w:author="Esen Erbolat" w:date="2022-08-17T03:32:00Z">
        <w:r>
          <w:rPr>
            <w:rFonts w:eastAsia="华文仿宋"/>
            <w:kern w:val="0"/>
            <w:sz w:val="30"/>
            <w:szCs w:val="30"/>
          </w:rPr>
          <w:t>糖尿病、尿崩症、肢端肥大症等内分泌系统疾病，不合格。甲状腺功能亢进治愈后</w:t>
        </w:r>
      </w:ins>
      <w:ins w:id="110" w:author="Esen Erbolat" w:date="2022-08-17T03:32:00Z">
        <w:r>
          <w:rPr>
            <w:rFonts w:eastAsia="华文仿宋"/>
            <w:kern w:val="0"/>
            <w:sz w:val="30"/>
            <w:szCs w:val="30"/>
          </w:rPr>
          <w:t>1</w:t>
        </w:r>
      </w:ins>
      <w:ins w:id="111" w:author="Esen Erbolat" w:date="2022-08-17T03:32:00Z">
        <w:r>
          <w:rPr>
            <w:rFonts w:eastAsia="华文仿宋"/>
            <w:kern w:val="0"/>
            <w:sz w:val="30"/>
            <w:szCs w:val="30"/>
          </w:rPr>
          <w:t>年无症状和体征者，合格。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116" w:author="Esen Erbolat" w:date="2022-08-17T03:32:00Z"/>
        </w:rPr>
      </w:pPr>
      <w:ins w:id="113" w:author="Esen Erbolat" w:date="2022-08-17T03:32:00Z">
        <w:r>
          <w:rPr>
            <w:rFonts w:eastAsia="华文仿宋"/>
            <w:kern w:val="0"/>
            <w:sz w:val="30"/>
            <w:szCs w:val="30"/>
          </w:rPr>
          <w:t>　　第十一条</w:t>
        </w:r>
      </w:ins>
      <w:ins w:id="114" w:author="Esen Erbolat" w:date="2022-08-17T03:32:00Z">
        <w:r>
          <w:rPr>
            <w:rFonts w:eastAsia="Times New Roman"/>
            <w:kern w:val="0"/>
            <w:sz w:val="30"/>
            <w:szCs w:val="30"/>
          </w:rPr>
          <w:t xml:space="preserve">  </w:t>
        </w:r>
      </w:ins>
      <w:ins w:id="115" w:author="Esen Erbolat" w:date="2022-08-17T03:32:00Z">
        <w:r>
          <w:rPr>
            <w:rFonts w:eastAsia="华文仿宋"/>
            <w:kern w:val="0"/>
            <w:sz w:val="30"/>
            <w:szCs w:val="30"/>
          </w:rPr>
          <w:t>有癫痫病史、精神病史、癔病史、夜游症、严重的神经官能症（经常头痛头晕、失眠、记忆力明显下降等），精神活性物质滥用和依赖者，不合格。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120" w:author="Esen Erbolat" w:date="2022-08-17T03:32:00Z"/>
        </w:rPr>
      </w:pPr>
      <w:ins w:id="117" w:author="Esen Erbolat" w:date="2022-08-17T03:32:00Z">
        <w:r>
          <w:rPr>
            <w:rFonts w:eastAsia="华文仿宋"/>
            <w:kern w:val="0"/>
            <w:sz w:val="30"/>
            <w:szCs w:val="30"/>
          </w:rPr>
          <w:t>　　第十二条</w:t>
        </w:r>
      </w:ins>
      <w:ins w:id="118" w:author="Esen Erbolat" w:date="2022-08-17T03:32:00Z">
        <w:r>
          <w:rPr>
            <w:rFonts w:eastAsia="Times New Roman"/>
            <w:kern w:val="0"/>
            <w:sz w:val="30"/>
            <w:szCs w:val="30"/>
          </w:rPr>
          <w:t xml:space="preserve">  </w:t>
        </w:r>
      </w:ins>
      <w:ins w:id="119" w:author="Esen Erbolat" w:date="2022-08-17T03:32:00Z">
        <w:r>
          <w:rPr>
            <w:rFonts w:eastAsia="华文仿宋"/>
            <w:kern w:val="0"/>
            <w:sz w:val="30"/>
            <w:szCs w:val="30"/>
          </w:rPr>
          <w:t>红斑狼疮、皮肌炎和／或多发性肌炎、硬皮病、结节性多动脉炎、类风湿性关节炎等各种弥漫性结缔组织疾病，大动脉炎，不合格。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124" w:author="Esen Erbolat" w:date="2022-08-17T03:32:00Z"/>
        </w:rPr>
      </w:pPr>
      <w:ins w:id="121" w:author="Esen Erbolat" w:date="2022-08-17T03:32:00Z">
        <w:r>
          <w:rPr>
            <w:rFonts w:eastAsia="华文仿宋"/>
            <w:kern w:val="0"/>
            <w:sz w:val="30"/>
            <w:szCs w:val="30"/>
          </w:rPr>
          <w:t>　　第十三条</w:t>
        </w:r>
      </w:ins>
      <w:ins w:id="122" w:author="Esen Erbolat" w:date="2022-08-17T03:32:00Z">
        <w:r>
          <w:rPr>
            <w:rFonts w:eastAsia="Times New Roman"/>
            <w:kern w:val="0"/>
            <w:sz w:val="30"/>
            <w:szCs w:val="30"/>
          </w:rPr>
          <w:t xml:space="preserve">  </w:t>
        </w:r>
      </w:ins>
      <w:ins w:id="123" w:author="Esen Erbolat" w:date="2022-08-17T03:32:00Z">
        <w:r>
          <w:rPr>
            <w:rFonts w:eastAsia="华文仿宋"/>
            <w:kern w:val="0"/>
            <w:sz w:val="30"/>
            <w:szCs w:val="30"/>
          </w:rPr>
          <w:t>晚期血吸虫病，晚期丝虫病兼有橡皮肿或有乳糜尿，不合格。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128" w:author="Esen Erbolat" w:date="2022-08-17T03:32:00Z"/>
        </w:rPr>
      </w:pPr>
      <w:ins w:id="125" w:author="Esen Erbolat" w:date="2022-08-17T03:32:00Z">
        <w:r>
          <w:rPr>
            <w:rFonts w:eastAsia="华文仿宋"/>
            <w:kern w:val="0"/>
            <w:sz w:val="30"/>
            <w:szCs w:val="30"/>
          </w:rPr>
          <w:t>　　第十四条</w:t>
        </w:r>
      </w:ins>
      <w:ins w:id="126" w:author="Esen Erbolat" w:date="2022-08-17T03:32:00Z">
        <w:r>
          <w:rPr>
            <w:rFonts w:eastAsia="Times New Roman"/>
            <w:kern w:val="0"/>
            <w:sz w:val="30"/>
            <w:szCs w:val="30"/>
          </w:rPr>
          <w:t xml:space="preserve">  </w:t>
        </w:r>
      </w:ins>
      <w:ins w:id="127" w:author="Esen Erbolat" w:date="2022-08-17T03:32:00Z">
        <w:r>
          <w:rPr>
            <w:rFonts w:eastAsia="华文仿宋"/>
            <w:kern w:val="0"/>
            <w:sz w:val="30"/>
            <w:szCs w:val="30"/>
          </w:rPr>
          <w:t>颅骨缺损、颅内异物存留、颅脑畸形、脑外伤后综合症，不合格。</w:t>
        </w:r>
      </w:ins>
    </w:p>
    <w:p>
      <w:pPr>
        <w:pStyle w:val="Normal"/>
        <w:widowControl/>
        <w:spacing w:lineRule="exact" w:line="520"/>
        <w:ind w:firstLine="600"/>
        <w:rPr>
          <w:rFonts w:eastAsia="华文仿宋"/>
          <w:kern w:val="0"/>
          <w:sz w:val="30"/>
          <w:szCs w:val="30"/>
          <w:ins w:id="132" w:author="Esen Erbolat" w:date="2022-08-17T03:32:00Z"/>
        </w:rPr>
      </w:pPr>
      <w:ins w:id="129" w:author="Esen Erbolat" w:date="2022-08-17T03:32:00Z">
        <w:r>
          <w:rPr>
            <w:rFonts w:eastAsia="华文仿宋"/>
            <w:kern w:val="0"/>
            <w:sz w:val="30"/>
            <w:szCs w:val="30"/>
          </w:rPr>
          <w:t>第十五条</w:t>
        </w:r>
      </w:ins>
      <w:ins w:id="130" w:author="Esen Erbolat" w:date="2022-08-17T03:32:00Z">
        <w:r>
          <w:rPr>
            <w:rFonts w:eastAsia="Times New Roman"/>
            <w:sz w:val="30"/>
            <w:szCs w:val="30"/>
          </w:rPr>
          <w:t xml:space="preserve">  </w:t>
        </w:r>
      </w:ins>
      <w:ins w:id="131" w:author="Esen Erbolat" w:date="2022-08-17T03:32:00Z">
        <w:r>
          <w:rPr>
            <w:rFonts w:eastAsia="华文仿宋"/>
            <w:kern w:val="0"/>
            <w:sz w:val="30"/>
            <w:szCs w:val="30"/>
          </w:rPr>
          <w:t>严重的慢性骨髓炎，不合格。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136" w:author="Esen Erbolat" w:date="2022-08-17T03:32:00Z"/>
        </w:rPr>
      </w:pPr>
      <w:ins w:id="133" w:author="Esen Erbolat" w:date="2022-08-17T03:32:00Z">
        <w:r>
          <w:rPr>
            <w:rFonts w:eastAsia="华文仿宋"/>
            <w:kern w:val="0"/>
            <w:sz w:val="30"/>
            <w:szCs w:val="30"/>
          </w:rPr>
          <w:t>　　第十六条</w:t>
        </w:r>
      </w:ins>
      <w:ins w:id="134" w:author="Esen Erbolat" w:date="2022-08-17T03:32:00Z">
        <w:r>
          <w:rPr>
            <w:rFonts w:eastAsia="Times New Roman"/>
            <w:sz w:val="30"/>
            <w:szCs w:val="30"/>
          </w:rPr>
          <w:t xml:space="preserve">  </w:t>
        </w:r>
      </w:ins>
      <w:ins w:id="135" w:author="Esen Erbolat" w:date="2022-08-17T03:32:00Z">
        <w:r>
          <w:rPr>
            <w:rFonts w:eastAsia="华文仿宋"/>
            <w:kern w:val="0"/>
            <w:sz w:val="30"/>
            <w:szCs w:val="30"/>
          </w:rPr>
          <w:t>三度单纯性甲状腺肿，不合格。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140" w:author="Esen Erbolat" w:date="2022-08-17T03:32:00Z"/>
        </w:rPr>
      </w:pPr>
      <w:ins w:id="137" w:author="Esen Erbolat" w:date="2022-08-17T03:32:00Z">
        <w:r>
          <w:rPr>
            <w:rFonts w:eastAsia="华文仿宋"/>
            <w:kern w:val="0"/>
            <w:sz w:val="30"/>
            <w:szCs w:val="30"/>
          </w:rPr>
          <w:t>　　第十七条</w:t>
        </w:r>
      </w:ins>
      <w:ins w:id="138" w:author="Esen Erbolat" w:date="2022-08-17T03:32:00Z">
        <w:r>
          <w:rPr>
            <w:rFonts w:eastAsia="Times New Roman"/>
            <w:sz w:val="30"/>
            <w:szCs w:val="30"/>
          </w:rPr>
          <w:t xml:space="preserve">  </w:t>
        </w:r>
      </w:ins>
      <w:ins w:id="139" w:author="Esen Erbolat" w:date="2022-08-17T03:32:00Z">
        <w:r>
          <w:rPr>
            <w:rFonts w:eastAsia="华文仿宋"/>
            <w:kern w:val="0"/>
            <w:sz w:val="30"/>
            <w:szCs w:val="30"/>
          </w:rPr>
          <w:t>有梗阻的胆结石或泌尿系结石，不合格。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144" w:author="Esen Erbolat" w:date="2022-08-17T03:32:00Z"/>
        </w:rPr>
      </w:pPr>
      <w:ins w:id="141" w:author="Esen Erbolat" w:date="2022-08-17T03:32:00Z">
        <w:r>
          <w:rPr>
            <w:rFonts w:eastAsia="华文仿宋"/>
            <w:kern w:val="0"/>
            <w:sz w:val="30"/>
            <w:szCs w:val="30"/>
          </w:rPr>
          <w:t>　　第十八条</w:t>
        </w:r>
      </w:ins>
      <w:ins w:id="142" w:author="Esen Erbolat" w:date="2022-08-17T03:32:00Z">
        <w:r>
          <w:rPr>
            <w:rFonts w:eastAsia="Times New Roman"/>
            <w:sz w:val="30"/>
            <w:szCs w:val="30"/>
          </w:rPr>
          <w:t xml:space="preserve">  </w:t>
        </w:r>
      </w:ins>
      <w:ins w:id="143" w:author="Esen Erbolat" w:date="2022-08-17T03:32:00Z">
        <w:r>
          <w:rPr>
            <w:rFonts w:eastAsia="华文仿宋"/>
            <w:kern w:val="0"/>
            <w:sz w:val="30"/>
            <w:szCs w:val="30"/>
          </w:rPr>
          <w:t>淋病、梅毒、软下疳、性病性淋巴肉芽肿、尖锐湿疣、生殖器疱疹，艾滋病，不合格。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152" w:author="Esen Erbolat" w:date="2022-08-17T03:32:00Z"/>
        </w:rPr>
      </w:pPr>
      <w:ins w:id="145" w:author="Esen Erbolat" w:date="2022-08-17T03:32:00Z">
        <w:r>
          <w:rPr>
            <w:rFonts w:eastAsia="华文仿宋"/>
            <w:kern w:val="0"/>
            <w:sz w:val="30"/>
            <w:szCs w:val="30"/>
          </w:rPr>
          <w:t>　　第十九条</w:t>
        </w:r>
      </w:ins>
      <w:ins w:id="146" w:author="Esen Erbolat" w:date="2022-08-17T03:32:00Z">
        <w:r>
          <w:rPr>
            <w:rFonts w:eastAsia="Times New Roman"/>
            <w:sz w:val="30"/>
            <w:szCs w:val="30"/>
          </w:rPr>
          <w:t xml:space="preserve">  </w:t>
        </w:r>
      </w:ins>
      <w:ins w:id="147" w:author="Esen Erbolat" w:date="2022-08-17T03:32:00Z">
        <w:r>
          <w:rPr>
            <w:rFonts w:eastAsia="华文仿宋"/>
            <w:kern w:val="0"/>
            <w:sz w:val="30"/>
            <w:szCs w:val="30"/>
          </w:rPr>
          <w:t>双眼矫正视力均低于</w:t>
        </w:r>
      </w:ins>
      <w:ins w:id="148" w:author="Esen Erbolat" w:date="2022-08-17T03:32:00Z">
        <w:r>
          <w:rPr>
            <w:rFonts w:eastAsia="华文仿宋"/>
            <w:kern w:val="0"/>
            <w:sz w:val="30"/>
            <w:szCs w:val="30"/>
          </w:rPr>
          <w:t>0.8</w:t>
        </w:r>
      </w:ins>
      <w:ins w:id="149" w:author="Esen Erbolat" w:date="2022-08-17T03:32:00Z">
        <w:r>
          <w:rPr>
            <w:rFonts w:eastAsia="华文仿宋"/>
            <w:kern w:val="0"/>
            <w:sz w:val="30"/>
            <w:szCs w:val="30"/>
          </w:rPr>
          <w:t>（标准对数视力</w:t>
        </w:r>
      </w:ins>
      <w:ins w:id="150" w:author="Esen Erbolat" w:date="2022-08-17T03:32:00Z">
        <w:r>
          <w:rPr>
            <w:rFonts w:eastAsia="华文仿宋"/>
            <w:kern w:val="0"/>
            <w:sz w:val="30"/>
            <w:szCs w:val="30"/>
          </w:rPr>
          <w:t>4.9</w:t>
        </w:r>
      </w:ins>
      <w:ins w:id="151" w:author="Esen Erbolat" w:date="2022-08-17T03:32:00Z">
        <w:r>
          <w:rPr>
            <w:rFonts w:eastAsia="华文仿宋"/>
            <w:kern w:val="0"/>
            <w:sz w:val="30"/>
            <w:szCs w:val="30"/>
          </w:rPr>
          <w:t>）或有明显视功能损害眼病者，不合格。</w:t>
        </w:r>
      </w:ins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  <w:ins w:id="158" w:author="Esen Erbolat" w:date="2022-08-17T03:32:00Z"/>
        </w:rPr>
      </w:pPr>
      <w:ins w:id="153" w:author="Esen Erbolat" w:date="2022-08-17T03:32:00Z">
        <w:r>
          <w:rPr>
            <w:rFonts w:eastAsia="华文仿宋"/>
            <w:kern w:val="0"/>
            <w:sz w:val="30"/>
            <w:szCs w:val="30"/>
          </w:rPr>
          <w:t>　　第二十条</w:t>
        </w:r>
      </w:ins>
      <w:ins w:id="154" w:author="Esen Erbolat" w:date="2022-08-17T03:32:00Z">
        <w:r>
          <w:rPr>
            <w:rFonts w:eastAsia="Times New Roman"/>
            <w:sz w:val="30"/>
            <w:szCs w:val="30"/>
          </w:rPr>
          <w:t xml:space="preserve">  </w:t>
        </w:r>
      </w:ins>
      <w:ins w:id="155" w:author="Esen Erbolat" w:date="2022-08-17T03:32:00Z">
        <w:r>
          <w:rPr>
            <w:rFonts w:eastAsia="华文仿宋"/>
            <w:kern w:val="0"/>
            <w:sz w:val="30"/>
            <w:szCs w:val="30"/>
          </w:rPr>
          <w:t>双耳均有听力障碍，在佩戴助听器情况下，双耳</w:t>
        </w:r>
      </w:ins>
      <w:ins w:id="156" w:author="Esen Erbolat" w:date="2022-08-17T03:32:00Z">
        <w:r>
          <w:rPr>
            <w:rFonts w:eastAsia="华文仿宋"/>
            <w:kern w:val="0"/>
            <w:sz w:val="30"/>
            <w:szCs w:val="30"/>
          </w:rPr>
          <w:t>3</w:t>
        </w:r>
      </w:ins>
      <w:ins w:id="157" w:author="Esen Erbolat" w:date="2022-08-17T03:32:00Z">
        <w:r>
          <w:rPr>
            <w:rFonts w:eastAsia="华文仿宋"/>
            <w:kern w:val="0"/>
            <w:sz w:val="30"/>
            <w:szCs w:val="30"/>
          </w:rPr>
          <w:t>米以内耳语仍听不见者，不合格。</w:t>
        </w:r>
      </w:ins>
    </w:p>
    <w:p>
      <w:pPr>
        <w:pStyle w:val="Normal"/>
        <w:widowControl/>
        <w:spacing w:lineRule="exact" w:line="520"/>
        <w:ind w:firstLine="600"/>
        <w:rPr>
          <w:rFonts w:eastAsia="华文仿宋"/>
          <w:kern w:val="0"/>
          <w:sz w:val="30"/>
          <w:szCs w:val="30"/>
          <w:ins w:id="162" w:author="Esen Erbolat" w:date="2022-08-17T03:32:00Z"/>
        </w:rPr>
      </w:pPr>
      <w:ins w:id="159" w:author="Esen Erbolat" w:date="2022-08-17T03:32:00Z">
        <w:r>
          <w:rPr>
            <w:rFonts w:eastAsia="华文仿宋"/>
            <w:kern w:val="0"/>
            <w:sz w:val="30"/>
            <w:szCs w:val="30"/>
          </w:rPr>
          <w:t>第二十一条</w:t>
        </w:r>
      </w:ins>
      <w:ins w:id="160" w:author="Esen Erbolat" w:date="2022-08-17T03:32:00Z">
        <w:r>
          <w:rPr>
            <w:rFonts w:eastAsia="Times New Roman"/>
            <w:sz w:val="30"/>
            <w:szCs w:val="30"/>
          </w:rPr>
          <w:t xml:space="preserve">  </w:t>
        </w:r>
      </w:ins>
      <w:ins w:id="161" w:author="Esen Erbolat" w:date="2022-08-17T03:32:00Z">
        <w:r>
          <w:rPr>
            <w:rFonts w:eastAsia="华文仿宋"/>
            <w:kern w:val="0"/>
            <w:sz w:val="30"/>
            <w:szCs w:val="30"/>
          </w:rPr>
          <w:t>心理检测结果显示不宜参加西部计划，或有其他心理疾病、精神疾病者，不合格。</w:t>
        </w:r>
      </w:ins>
    </w:p>
    <w:p>
      <w:pPr>
        <w:pStyle w:val="Normal"/>
        <w:widowControl/>
        <w:spacing w:lineRule="exact" w:line="520"/>
        <w:ind w:firstLine="600"/>
        <w:rPr>
          <w:rFonts w:eastAsia="华文仿宋"/>
          <w:kern w:val="0"/>
          <w:sz w:val="30"/>
          <w:szCs w:val="30"/>
          <w:ins w:id="166" w:author="Esen Erbolat" w:date="2022-08-17T03:32:00Z"/>
        </w:rPr>
      </w:pPr>
      <w:ins w:id="163" w:author="Esen Erbolat" w:date="2022-08-17T03:32:00Z">
        <w:r>
          <w:rPr>
            <w:rFonts w:eastAsia="华文仿宋"/>
            <w:kern w:val="0"/>
            <w:sz w:val="30"/>
            <w:szCs w:val="30"/>
          </w:rPr>
          <w:t>第二十二条</w:t>
        </w:r>
      </w:ins>
      <w:ins w:id="164" w:author="Esen Erbolat" w:date="2022-08-17T03:32:00Z">
        <w:r>
          <w:rPr>
            <w:rFonts w:eastAsia="Times New Roman"/>
            <w:sz w:val="30"/>
            <w:szCs w:val="30"/>
          </w:rPr>
          <w:t xml:space="preserve">  </w:t>
        </w:r>
      </w:ins>
      <w:ins w:id="165" w:author="Esen Erbolat" w:date="2022-08-17T03:32:00Z">
        <w:r>
          <w:rPr>
            <w:rFonts w:eastAsia="华文仿宋"/>
            <w:kern w:val="0"/>
            <w:sz w:val="30"/>
            <w:szCs w:val="30"/>
          </w:rPr>
          <w:t>未纳入体检标准，影响正常履行职责的其他严重疾病，不合格。</w:t>
        </w:r>
      </w:ins>
    </w:p>
    <w:p>
      <w:pPr>
        <w:pStyle w:val="Normal"/>
        <w:widowControl/>
        <w:spacing w:lineRule="exact" w:line="520"/>
        <w:ind w:firstLine="600"/>
        <w:rPr>
          <w:rFonts w:eastAsia="华文仿宋"/>
          <w:kern w:val="0"/>
          <w:sz w:val="30"/>
          <w:szCs w:val="30"/>
          <w:ins w:id="168" w:author="Esen Erbolat" w:date="2022-08-17T03:32:00Z"/>
        </w:rPr>
      </w:pPr>
      <w:ins w:id="167" w:author="Esen Erbolat" w:date="2022-08-17T03:32:00Z">
        <w:r>
          <w:rPr>
            <w:rFonts w:eastAsia="华文仿宋"/>
            <w:kern w:val="0"/>
            <w:sz w:val="30"/>
            <w:szCs w:val="30"/>
          </w:rPr>
          <w:t>注：各地对有较为明显的肢体残疾，或患有未纳入上述体检标准，但影响正常履行职责的其他严重疾病，不适合到西部基层从事西部计划志愿服务工作的，应做好解释说服劝导工作。　</w:t>
        </w:r>
      </w:ins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727272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72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7:00Z</dcterms:created>
  <dc:creator>dell</dc:creator>
  <dc:description/>
  <cp:keywords/>
  <dc:language>en-US</dc:language>
  <cp:lastModifiedBy>Esen Erbolat</cp:lastModifiedBy>
  <cp:lastPrinted>2020-06-04T18:16:00Z</cp:lastPrinted>
  <dcterms:modified xsi:type="dcterms:W3CDTF">2022-08-16T1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93930</vt:r8>
  </property>
  <property fmtid="{D5CDD505-2E9C-101B-9397-08002B2CF9AE}" pid="3" name="KSOProductBuildVer">
    <vt:lpwstr>2052-10.1.0.7520</vt:lpwstr>
  </property>
</Properties>
</file>