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5859780" cy="912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912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  <w:gridCol w:w="1418"/>
                              <w:gridCol w:w="1559"/>
                              <w:gridCol w:w="1607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律事务办公室实习生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生类别：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专业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专业背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所在学校及专业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若为法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不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通过司法考试：□是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业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校学业成绩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P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能力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外语考试成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担任学生干部：□是（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做过学生助理：□是（所在部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个人特长、综合能力简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可支配空余时间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在相应的时间段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9" w:hRule="atLeast"/>
                              </w:trPr>
                              <w:tc>
                                <w:tcPr>
                                  <w:tcW w:w="9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：法律办正常工作时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周一至周五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8:00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2:00,13:00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申请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本人申请法律办实习生的主要考虑、对该工作的认识以及希望通过该工作实现的收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718.65pt;mso-wrap-distance-left:9pt;mso-wrap-distance-right:9pt;mso-wrap-distance-top:0pt;mso-wrap-distance-bottom:0pt;margin-top:63.8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  <w:gridCol w:w="1418"/>
                        <w:gridCol w:w="1559"/>
                        <w:gridCol w:w="1607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律事务办公室实习生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生类别： 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专业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所在学校及专业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若为法学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年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不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通过司法考试：□是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业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校学业成绩情况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P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能力情况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外语考试成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担任学生干部：□是（职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做过学生助理：□是（所在部门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个人特长、综合能力简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可支配空余时间情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在相应的时间段中划“√”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9" w:hRule="atLeast"/>
                        </w:trPr>
                        <w:tc>
                          <w:tcPr>
                            <w:tcW w:w="9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：法律办正常工作时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周一至周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:0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2:00,13:0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7: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申请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本人申请法律办实习生的主要考虑、对该工作的认识以及希望通过该工作实现的收获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color w:val="FF0000"/>
          <w:szCs w:val="21"/>
        </w:rPr>
        <w:t>注：最终遴选确定的实习生，须在入职前向法律办提交本表纸质签字版存档。请务必在申请前取得导师同意。</w:t>
      </w:r>
    </w:p>
    <w:sectPr>
      <w:headerReference w:type="default" r:id="rId2"/>
      <w:type w:val="nextPage"/>
      <w:pgSz w:w="11906" w:h="16838"/>
      <w:pgMar w:left="720" w:right="720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0:00Z</dcterms:created>
  <dc:creator>Administrators</dc:creator>
  <dc:description/>
  <cp:keywords/>
  <dc:language>en-US</dc:language>
  <cp:lastModifiedBy>zhangjing</cp:lastModifiedBy>
  <dcterms:modified xsi:type="dcterms:W3CDTF">2022-01-10T08:02:00Z</dcterms:modified>
  <cp:revision>16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