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学院国际交流项目选拨个人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（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，现申请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  <w:u w:val="single"/>
        </w:rPr>
        <w:t>-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秋季学期</w:t>
      </w:r>
      <w:r>
        <w:rPr>
          <w:rFonts w:ascii="仿宋_GB2312" w:hAnsi="仿宋_GB2312" w:eastAsia="仿宋_GB2312"/>
          <w:sz w:val="28"/>
          <w:szCs w:val="28"/>
        </w:rPr>
        <w:t>法学院国际交流项目，并已了解北京大学以及北京大学法学院的相关规定，本人承诺如下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本人愿遵守北京大学以及北京大学法学院关于学生出国（出境）交流管理的相关规定，并愿承担相应责任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人已经通知家长（或配偶）和本人导师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 xml:space="preserve">班主任此次出国（出境）的事项，并已经征得其同意。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本人已了解到出国交流学生可能会延期毕业的情况，如出现延期，在延期期间学校不提供宿舍，需要学生自己解决住宿问题。本人愿意承担此结果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本人出国（出境）期间保证自觉维护北京大学学生形象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本人承诺按照交流规定时间进行交流并会按期回国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本人回国后将提供交流报告和照片，以促进此项目的发展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宋体" w:eastAsia="仿宋_GB2312"/>
          <w:sz w:val="28"/>
          <w:szCs w:val="28"/>
        </w:rPr>
        <w:t>本人签字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日期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Administrator</dc:creator>
  <dc:description/>
  <dc:language>en-US</dc:language>
  <cp:lastModifiedBy>Administrator</cp:lastModifiedBy>
  <dcterms:modified xsi:type="dcterms:W3CDTF">2015-12-04T08:59:37Z</dcterms:modified>
  <cp:revision>2</cp:revision>
  <dc:subject/>
  <dc:title>法学院国际交流项目选拨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