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法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考试录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官助理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含其它职位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专业考试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考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考试录用法官助理专业考试的相关筹备工作已经完成，现将有关事项发布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一、报考人员范围：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北京市考试录用公务员公共科目考试”中报考北京法院职位的考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免试村官考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考生应当如实填报个人的各项信息。在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北京市考试录用公务员公共科目考试”中瞒报、虚报毕业时间、毕业证及学位证、司法考试成绩、速录等级证书等重要信息通过资格审查的，请在专业考试报名截止日前主动向所报考法院说明情况。未如实说明情况的，一经查出，将取消其被录用的资格，且在五年内不得报考北京法院的任何职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二、报名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周一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周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三、报名方式：</w:t>
      </w:r>
      <w:r>
        <w:rPr>
          <w:sz w:val="32"/>
          <w:szCs w:val="32"/>
        </w:rPr>
        <w:t>网上报名。考生通过互联网登录“北京法院录用毕业生信息系统”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u w:val="single"/>
        </w:rPr>
        <w:t>http://211.100.17.6</w:t>
      </w:r>
      <w:r>
        <w:rPr>
          <w:b/>
          <w:sz w:val="32"/>
          <w:szCs w:val="32"/>
          <w:u w:val="single"/>
        </w:rPr>
        <w:t>）</w:t>
      </w:r>
      <w:r>
        <w:rPr>
          <w:sz w:val="32"/>
          <w:szCs w:val="32"/>
        </w:rPr>
        <w:t>，在该系统首页左上角的登录通道以个人身份证号码为用户名、以个人在北京人事考试网报名参加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北京市考试录用公务员公共科目考试”时的密码为密码登录，确认个人报名信息，并按照报名系统提示补充相关个人信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四、准考证发放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节假日除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考生前往各报考法院，领取专业考试准考证（各法院地址及联系方式见附件一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五、考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上午</w:t>
      </w:r>
      <w:r>
        <w:rPr>
          <w:sz w:val="32"/>
          <w:szCs w:val="32"/>
        </w:rPr>
        <w:t>10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（心理测试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下午</w:t>
      </w:r>
      <w:r>
        <w:rPr>
          <w:sz w:val="32"/>
          <w:szCs w:val="32"/>
        </w:rPr>
        <w:t>13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6:30</w:t>
      </w:r>
      <w:r>
        <w:rPr>
          <w:sz w:val="32"/>
          <w:szCs w:val="32"/>
        </w:rPr>
        <w:t>（专业考试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六、考试地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中国政法大学研究生院（地址：北京市海淀区西土城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）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中国人民公安大学木樨地校区（地址：北京市西城区木樨地南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）；各考生具体考试地点请见准考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七、考试方式：</w:t>
      </w:r>
      <w:r>
        <w:rPr>
          <w:sz w:val="32"/>
          <w:szCs w:val="32"/>
        </w:rPr>
        <w:t>本次考试采用闭卷、笔试的方式进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八、考试内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法官助理职位专业考试试卷为一张综合性试卷。以现行基本法律及相关司法解释为考试依据，内容涵盖刑事、民事、商事、行政专业相关的实体法和程序法。主要考查考生运用法学专业知识认识、分析和解决审判中实际问题的能力及文字表达能力。试卷题型为：单项选择题、多项选择题、判断分析题、案例分析题及写作题。部分试题允许考生按照题目要求选择作答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其他职位专业考试主要测试职位要求的专业知识和文字表达能力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心理测试侧重从心理素质角度检验考生是否适合法院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九、注意事项：</w:t>
      </w:r>
      <w:r>
        <w:rPr>
          <w:sz w:val="32"/>
          <w:szCs w:val="32"/>
        </w:rPr>
        <w:t>考生须凭准考证、学生证及居民身份证进入考场参加考试。心理测试采用填涂机读卡方式进行，考生须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；法官助理职位专业考试考生须使用黑色（蓝黑色）钢笔或签字笔答题；其它职位专业考试考生除使用黑色（蓝黑色）钢笔或签字笔答题外，还须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。请考生自备相关文具。考场具体规则请见附件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北京法院专业考试不指定任何考试辅导用书，不举办也不委托任何机构举办考试辅导培训班。心理测试、专业考试各个工作环节均不收取任何费用，考生不需向任何组织或个人交纳任何费用。对于考务人员和其他考生在考试过程中的违纪、作弊行为，考生有权予以监督，并向有关部门反映，监督电话：</w:t>
      </w:r>
      <w:r>
        <w:rPr>
          <w:sz w:val="32"/>
          <w:szCs w:val="32"/>
        </w:rPr>
        <w:t>8526871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5268791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十、成绩公布：</w:t>
      </w:r>
      <w:r>
        <w:rPr>
          <w:sz w:val="32"/>
          <w:szCs w:val="32"/>
        </w:rPr>
        <w:t>专业考试成绩将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中下旬在“北京法院录用毕业生信息系统”发布（北京市考试录用公务员公共科目考试成绩公布之后），考生可按报名时同样的方式登录“北京法院录用毕业生信息系统”查询本人的专业考试信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8:00Z</dcterms:created>
  <dc:creator>微软用户</dc:creator>
  <dc:description/>
  <cp:keywords/>
  <dc:language>en-US</dc:language>
  <cp:lastModifiedBy>微软用户</cp:lastModifiedBy>
  <dcterms:modified xsi:type="dcterms:W3CDTF">2012-02-13T02:38:00Z</dcterms:modified>
  <cp:revision>2</cp:revision>
  <dc:subject/>
  <dc:title>北京法院2012年考试录用</dc:title>
</cp:coreProperties>
</file>