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/>
      </w:pPr>
      <w:r>
        <w:rPr/>
        <w:t>北京大学金融法研究中心研究助理招聘启事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北京大学金融法研究中心成立于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 是一个以金融法律为主要研究方向的学术机构。中心主要从事国内外的银行法、证券法、保险法、货币市场监管和金融机构监管等法律问题的研究，每年与国内外金融机构、学术机构、法律实务界共同举办金融法律学术研讨会，同时为国内外金融机构高级管理人员提供金融法律培训和咨询。此外，中心还接受国际经济组织和国内政府部门、金融机构的委托开展课题项目研究。迄今为止，已承担多项司法部、教育部和国家社科基金、国土资源部等国家级和部委课题，并承担了世界银行、中国人民银行、上海证券交易所、深圳证券交易所、上海期货交易所、中国证券 登记结算公司、建设银行、农业银行、中国注册会计师协会等机构和组织委托的多项科研项目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中心承担多个机构委托的重要课题，希望招聘若干名研究助理，在教师的指导下开展研究工作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工作内容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为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个研究小组，分别在教师的指导下对金融法领域内的一些问题开展研究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、调研和写作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招聘要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学术研究有兴趣和热情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工作认真细致，有团队精神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较强的法学功底，对金融法知识有基本的了解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时间较为充裕，能在本学年每周从事一定时间的研究工作（工作地点不限，工作时间根据项目有所不同）。较倾向本院大四年级已保研学生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您的收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心希望通过课题研究形成有学术价值的作品，也特别希望各位研究者能有自己学术上的收获。您可能的收获是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习和锻炼法学研究的各种基本方法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定数额的研究补助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心可推荐发表研究成果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招聘程序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意者请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:00</w:t>
      </w:r>
      <w:r>
        <w:rPr>
          <w:rFonts w:ascii="宋体;SimSun" w:hAnsi="宋体;SimSun" w:cs="宋体;SimSun"/>
          <w:kern w:val="0"/>
          <w:szCs w:val="21"/>
        </w:rPr>
        <w:t>前将个人中文简历发送至</w:t>
      </w:r>
      <w:r>
        <w:rPr>
          <w:rFonts w:cs="宋体;SimSun" w:ascii="宋体;SimSun" w:hAnsi="宋体;SimSun"/>
          <w:kern w:val="0"/>
          <w:szCs w:val="21"/>
        </w:rPr>
        <w:t>finlawcenterpku@163.com</w:t>
      </w:r>
      <w:r>
        <w:rPr>
          <w:rFonts w:ascii="宋体;SimSun" w:hAnsi="宋体;SimSun" w:cs="宋体;SimSun"/>
          <w:kern w:val="0"/>
          <w:szCs w:val="21"/>
        </w:rPr>
        <w:t>。如有任何问题，可发送信件至此邮箱进行咨询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其后一周内中心将开展面试。</w:t>
      </w:r>
    </w:p>
    <w:p>
      <w:pPr>
        <w:pStyle w:val="Normal"/>
        <w:widowControl/>
        <w:spacing w:before="280" w:after="280"/>
        <w:ind w:firstLine="420"/>
        <w:jc w:val="right"/>
        <w:rPr/>
      </w:pPr>
      <w:r>
        <w:rPr>
          <w:rFonts w:ascii="宋体;SimSun" w:hAnsi="宋体;SimSun" w:cs="宋体;SimSun"/>
          <w:kern w:val="0"/>
          <w:szCs w:val="21"/>
        </w:rPr>
        <w:t>北京大学金融法研究中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7:00Z</dcterms:created>
  <dc:creator>feng,shijia</dc:creator>
  <dc:description/>
  <cp:keywords/>
  <dc:language>en-US</dc:language>
  <cp:lastModifiedBy>Feng Shijia</cp:lastModifiedBy>
  <dcterms:modified xsi:type="dcterms:W3CDTF">2016-09-29T02:07:00Z</dcterms:modified>
  <cp:revision>3</cp:revision>
  <dc:subject/>
  <dc:title>北京大学金融法研究中心研究助理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