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sz w:val="52"/>
          <w:szCs w:val="52"/>
        </w:rPr>
        <w:t>—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_________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</w:rPr>
        <w:t>奖学金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（项目制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</w:rPr>
      </w:pPr>
      <w:r>
        <w:rPr>
          <w:rFonts w:eastAsia="仿宋_GB2312;仿宋" w:cs="微软雅黑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项目名称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项目参与人数：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主要负责人姓名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主要负责人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手机：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主要负责人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邮箱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bCs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卢敏</cp:lastModifiedBy>
  <dcterms:modified xsi:type="dcterms:W3CDTF">2018-11-20T11:31:59Z</dcterms:modified>
  <cp:revision>3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