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金杜法律学生俱乐部学生专项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若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同学则可不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方框中写明具体时间段，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0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金杜法律学生俱乐部开放时间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周一至周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0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金杜法律学生俱乐部学生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36.1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金杜法律学生俱乐部学生专项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若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同学则可不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方框中写明具体时间段，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0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金杜法律学生俱乐部开放时间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周一至周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0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金杜法律学生俱乐部学生专项助理的主要动机、对该项目的认识以及希望通过该项目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admin</cp:lastModifiedBy>
  <dcterms:modified xsi:type="dcterms:W3CDTF">2017-09-10T06:39:00Z</dcterms:modified>
  <cp:revision>7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