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06"/>
        <w:gridCol w:w="1093"/>
        <w:gridCol w:w="794"/>
        <w:gridCol w:w="300"/>
        <w:gridCol w:w="1092"/>
        <w:gridCol w:w="1093"/>
        <w:gridCol w:w="1087"/>
      </w:tblGrid>
      <w:tr>
        <w:trPr>
          <w:trHeight w:val="520" w:hRule="atLeast"/>
          <w:cantSplit w:val="true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学生助理申请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</w:tr>
      <w:tr>
        <w:trPr>
          <w:trHeight w:val="31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级班级：</w:t>
            </w:r>
          </w:p>
        </w:tc>
      </w:tr>
      <w:tr>
        <w:trPr>
          <w:trHeight w:val="299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如果是，请注明职务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成绩不及格情况：</w:t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学生：</w:t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是否要申请助学贷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学金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助理可值班时间统计表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请在可值班的时间段表格中标注“可值班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填写多个“可值班”的时间段，我们将从中协调确定每人的一个时段。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陈述（限定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0-8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1:52:00Z</dcterms:created>
  <dc:creator>Administrators</dc:creator>
  <dc:description/>
  <cp:keywords/>
  <dc:language>en-US</dc:language>
  <cp:lastModifiedBy>李婧一</cp:lastModifiedBy>
  <dcterms:modified xsi:type="dcterms:W3CDTF">2014-09-18T07:24:00Z</dcterms:modified>
  <cp:revision>53</cp:revision>
  <dc:subject/>
  <dc:title>法学院学生助理申请表</dc:title>
</cp:coreProperties>
</file>