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国商用飞机有限责任公司科技奖学金申请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8"/>
        <w:gridCol w:w="420"/>
        <w:gridCol w:w="1002"/>
        <w:gridCol w:w="455"/>
        <w:gridCol w:w="372"/>
        <w:gridCol w:w="1059"/>
        <w:gridCol w:w="2086"/>
        <w:gridCol w:w="1708"/>
      </w:tblGrid>
      <w:tr>
        <w:trPr>
          <w:trHeight w:val="48" w:hRule="atLeast"/>
        </w:trPr>
        <w:tc>
          <w:tcPr>
            <w:tcW w:w="101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外语水平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算机水平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学校审核）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6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填报两个单位并排序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8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宿舍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教育背景（大学本科填起）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工作或实习经历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月以上）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职责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项目经历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作用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获奖情况（最高学历期间，校级及以上）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自我评价与特长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4:00Z</dcterms:created>
  <dc:creator>丁毅</dc:creator>
  <dc:description/>
  <cp:keywords/>
  <dc:language>en-US</dc:language>
  <cp:lastModifiedBy>User</cp:lastModifiedBy>
  <dcterms:modified xsi:type="dcterms:W3CDTF">2013-02-25T10:36:00Z</dcterms:modified>
  <cp:revision>4</cp:revision>
  <dc:subject/>
  <dc:title>中国商用飞机有限责任公司科技奖学金申请登记表</dc:title>
</cp:coreProperties>
</file>