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116"/>
        <w:gridCol w:w="1260"/>
        <w:gridCol w:w="1044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具体成绩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可另附页）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mac</cp:lastModifiedBy>
  <cp:lastPrinted>2006-09-11T11:21:00Z</cp:lastPrinted>
  <dcterms:modified xsi:type="dcterms:W3CDTF">2015-09-08T01:30:00Z</dcterms:modified>
  <cp:revision>2</cp:revision>
  <dc:subject/>
  <dc:title>北京大学法学院2007届本科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