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大学法学院求职交流酒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68"/>
        <w:gridCol w:w="708"/>
        <w:gridCol w:w="504"/>
        <w:gridCol w:w="18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   硕士   博士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求职意向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一：               意向二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三：                          （注：意向不分先后）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特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00625" cy="50006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500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43:00Z</dcterms:created>
  <dc:creator>Aminta</dc:creator>
  <dc:description/>
  <cp:keywords/>
  <dc:language>en-US</dc:language>
  <cp:lastModifiedBy>微软用户</cp:lastModifiedBy>
  <dcterms:modified xsi:type="dcterms:W3CDTF">2011-11-22T14:40:00Z</dcterms:modified>
  <cp:revision>4</cp:revision>
  <dc:subject/>
  <dc:title>北京大学法学院第十一届研究生会招新报名表</dc:title>
</cp:coreProperties>
</file>