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0"/>
        <w:gridCol w:w="1077"/>
        <w:gridCol w:w="1945"/>
        <w:gridCol w:w="1990"/>
      </w:tblGrid>
      <w:tr>
        <w:trPr>
          <w:trHeight w:val="98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法学院第三期法律职业发展训练营营员名单</w:t>
            </w:r>
          </w:p>
        </w:tc>
      </w:tr>
      <w:tr>
        <w:trPr>
          <w:trHeight w:val="28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营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补营员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思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铖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龙婕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0000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0000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000000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熠霓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园丁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伟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健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雅霖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若昕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馨元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朝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川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梅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斌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璁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冰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建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暮紫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敏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馨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笑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钛石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雅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胜群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芳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芳芳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俐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延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环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志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财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梦娇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慧婷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龙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祎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琳琳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敏之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红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东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森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亭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希戎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文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妍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思佳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思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硕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灿莲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璐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虹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莉慧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占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杨飞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明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晨韵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倞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林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超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曼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莉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懿雯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钰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靖靖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登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天慧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梦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亮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哲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美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俊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玥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祖鈆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4:00Z</dcterms:created>
  <dc:creator>liu</dc:creator>
  <dc:description/>
  <cp:keywords/>
  <dc:language>en-US</dc:language>
  <cp:lastModifiedBy>pku</cp:lastModifiedBy>
  <dcterms:modified xsi:type="dcterms:W3CDTF">2012-03-16T06:51:00Z</dcterms:modified>
  <cp:revision>4</cp:revision>
  <dc:subject/>
  <dc:title>   法学院第三期法律职业发展训练营营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