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周年讲堂广场毕业合影点位图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毕业合照注意事项：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合照顺序：</w:t>
      </w:r>
      <w:r>
        <w:rPr>
          <w:b w:val="false"/>
          <w:sz w:val="24"/>
          <w:szCs w:val="24"/>
        </w:rPr>
        <w:t>8:00-9:20</w:t>
      </w:r>
      <w:r>
        <w:rPr>
          <w:b w:val="false"/>
          <w:sz w:val="24"/>
          <w:szCs w:val="24"/>
        </w:rPr>
        <w:t>，本科生→法学硕士→法律硕士→法学博士，请各位毕业生按时在合影等待区（届时会有志愿者举牌标示）集合，配合工作人员安排依次进行合影，过时不候；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合照过程中，请同学们不要随意穿越合照区域影响拍摄；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合照结束后，请尽快凭票入场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62330</wp:posOffset>
                </wp:positionV>
                <wp:extent cx="6257925" cy="4486275"/>
                <wp:effectExtent l="13335" t="635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7880" cy="4486320"/>
                        </a:xfrm>
                        <a:prstGeom prst="triangle">
                          <a:avLst>
                            <a:gd name="adj" fmla="val 50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.8pt;margin-top:67.9pt;width:492.7pt;height:353.2pt;mso-wrap-style:none;v-text-anchor:middle;rotation:180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979170</wp:posOffset>
                </wp:positionV>
                <wp:extent cx="2781300" cy="204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77.1pt;width:218.95pt;height:161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5240</wp:posOffset>
                </wp:positionV>
                <wp:extent cx="1270" cy="77216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.2pt;width:0.1pt;height:6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5765</wp:posOffset>
                </wp:positionV>
                <wp:extent cx="61912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1.9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874770</wp:posOffset>
                </wp:positionV>
                <wp:extent cx="71437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305.1pt;width:56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022350</wp:posOffset>
                </wp:positionV>
                <wp:extent cx="1266190" cy="5327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照金属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95pt;mso-wrap-distance-left:9.05pt;mso-wrap-distance-right:9.05pt;mso-wrap-distance-top:0pt;mso-wrap-distance-bottom:0pt;margin-top:80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照金属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1719580</wp:posOffset>
                </wp:positionV>
                <wp:extent cx="532765" cy="163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科毕业生合照等待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128.8pt;mso-wrap-distance-left:9.05pt;mso-wrap-distance-right:9.05pt;mso-wrap-distance-top:0pt;mso-wrap-distance-bottom:0pt;margin-top:135.4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本科毕业生合照等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601470</wp:posOffset>
                </wp:positionV>
                <wp:extent cx="1342390" cy="521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影嘉宾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合等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41.05pt;mso-wrap-distance-left:9.05pt;mso-wrap-distance-right:9.05pt;mso-wrap-distance-top:0pt;mso-wrap-distance-bottom:0pt;margin-top:126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影嘉宾老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合等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2900680</wp:posOffset>
                </wp:positionV>
                <wp:extent cx="1323340" cy="894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学硕士毕业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学博士毕业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照等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70.45pt;mso-wrap-distance-left:9.05pt;mso-wrap-distance-right:9.05pt;mso-wrap-distance-top:0pt;mso-wrap-distance-bottom:0pt;margin-top:228.4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学硕士毕业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学博士毕业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照等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4041775</wp:posOffset>
                </wp:positionV>
                <wp:extent cx="542290" cy="513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0.45pt;mso-wrap-distance-left:9.05pt;mso-wrap-distance-right:9.05pt;mso-wrap-distance-top:0pt;mso-wrap-distance-bottom:0pt;margin-top:318.25pt;mso-position-vertical-relative:text;margin-left:2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905</wp:posOffset>
                </wp:positionH>
                <wp:positionV relativeFrom="paragraph">
                  <wp:posOffset>2174875</wp:posOffset>
                </wp:positionV>
                <wp:extent cx="923290" cy="618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照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8.7pt;mso-wrap-distance-left:9.05pt;mso-wrap-distance-right:9.05pt;mso-wrap-distance-top:0pt;mso-wrap-distance-bottom:0pt;margin-top:171.25pt;mso-position-vertical-relative:text;margin-left:1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照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328930</wp:posOffset>
                </wp:positionV>
                <wp:extent cx="1506220" cy="389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周年纪念讲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pt;height:30.7pt;mso-wrap-distance-left:9.05pt;mso-wrap-distance-right:9.05pt;mso-wrap-distance-top:0pt;mso-wrap-distance-bottom:0pt;margin-top:25.9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周年纪念讲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4546600</wp:posOffset>
                </wp:positionV>
                <wp:extent cx="1323340" cy="930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律硕士毕业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照等待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花坛两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73.3pt;mso-wrap-distance-left:9.05pt;mso-wrap-distance-right:9.05pt;mso-wrap-distance-top:0pt;mso-wrap-distance-bottom:0pt;margin-top:358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律硕士毕业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照等待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花坛两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b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4:00Z</dcterms:created>
  <dc:creator>微软用户</dc:creator>
  <dc:description/>
  <cp:keywords/>
  <dc:language>en-US</dc:language>
  <cp:lastModifiedBy>pku</cp:lastModifiedBy>
  <cp:lastPrinted>2011-06-23T15:18:00Z</cp:lastPrinted>
  <dcterms:modified xsi:type="dcterms:W3CDTF">2011-06-23T11:14:00Z</dcterms:modified>
  <cp:revision>3</cp:revision>
  <dc:subject/>
  <dc:title>百周年讲堂广场毕业合影点位图（工作人员版）</dc:title>
</cp:coreProperties>
</file>