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、行政办公室、法律图书馆、学生工作办公室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1120"/>
        <w:gridCol w:w="1122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在北大期间是否获得了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 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，准备申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填写助学贷款或者助学金）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微软用户</cp:lastModifiedBy>
  <dcterms:modified xsi:type="dcterms:W3CDTF">2012-02-14T01:49:00Z</dcterms:modified>
  <cp:revision>9</cp:revision>
  <dc:subject/>
  <dc:title>法学院学生助理申请表</dc:title>
</cp:coreProperties>
</file>