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200"/>
        <w:gridCol w:w="1169"/>
        <w:gridCol w:w="331"/>
        <w:gridCol w:w="67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mac</cp:lastModifiedBy>
  <dcterms:modified xsi:type="dcterms:W3CDTF">2015-09-08T01:30:00Z</dcterms:modified>
  <cp:revision>2</cp:revision>
  <dc:subject/>
  <dc:title>北京大学法学院2007届法学硕士         (专业类别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