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通过国家司法考试（何时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、具体成绩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职业规划与职业理想以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dc:language>en-US</dc:language>
  <cp:lastModifiedBy>Administrator</cp:lastModifiedBy>
  <dcterms:modified xsi:type="dcterms:W3CDTF">2014-09-09T01:43:15Z</dcterms:modified>
  <cp:revision>10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