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红证利德资本管理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应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0"/>
        <w:gridCol w:w="208"/>
        <w:gridCol w:w="7"/>
        <w:gridCol w:w="862"/>
        <w:gridCol w:w="543"/>
        <w:gridCol w:w="14"/>
        <w:gridCol w:w="350"/>
        <w:gridCol w:w="535"/>
        <w:gridCol w:w="361"/>
        <w:gridCol w:w="173"/>
        <w:gridCol w:w="11"/>
        <w:gridCol w:w="362"/>
        <w:gridCol w:w="720"/>
        <w:gridCol w:w="539"/>
        <w:gridCol w:w="1218"/>
      </w:tblGrid>
      <w:tr>
        <w:trPr>
          <w:trHeight w:val="129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须知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欢迎您参加应聘！我们将通过此表了解您的情况，请认真填写，尽量避免遗漏重要信息，如果表内项目本人没有，请写（无）。</w:t>
            </w:r>
          </w:p>
        </w:tc>
      </w:tr>
      <w:tr>
        <w:trPr>
          <w:trHeight w:val="848" w:hRule="atLeast"/>
        </w:trPr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个人基本信息：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院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获得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毕业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工作经历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专业资格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水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至</w:t>
            </w:r>
            <w:r>
              <w:rPr>
                <w:rFonts w:ascii="宋体;SimSun" w:hAnsi="宋体;SimSun" w:cs="宋体;SimSun"/>
                <w:sz w:val="24"/>
              </w:rPr>
              <w:t>户口所在地派出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至</w:t>
            </w:r>
            <w:r>
              <w:rPr>
                <w:rFonts w:ascii="宋体;SimSun" w:hAnsi="宋体;SimSun" w:cs="宋体;SimSun"/>
                <w:sz w:val="24"/>
              </w:rPr>
              <w:t>居住地门牌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目前年收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期望月酬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作地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00"/>
        <w:gridCol w:w="1800"/>
        <w:gridCol w:w="21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初中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程班等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或社会实践活动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岗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0"/>
        <w:gridCol w:w="1980"/>
        <w:gridCol w:w="1620"/>
        <w:gridCol w:w="1037"/>
      </w:tblGrid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记录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处分单位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有过不良行为记录？如有，请详细填写，如没有，请写“否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个人陈述：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反应对自我的认识，突出个人特征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原因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问题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谨此证实以上表格所述内容无虚假、不实、夸大之处，未隐瞒对我应聘不利的事实或情况，如有虚假、夸大和瞒报，我愿承担相应的责任。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人姓名：                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2:00Z</dcterms:created>
  <dc:creator>chenhj</dc:creator>
  <dc:description/>
  <cp:keywords/>
  <dc:language>en-US</dc:language>
  <cp:lastModifiedBy>owner</cp:lastModifiedBy>
  <dcterms:modified xsi:type="dcterms:W3CDTF">2013-10-26T23:50:00Z</dcterms:modified>
  <cp:revision>4</cp:revision>
  <dc:subject/>
  <dc:title>应聘申请表</dc:title>
</cp:coreProperties>
</file>