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08025</wp:posOffset>
                </wp:positionV>
                <wp:extent cx="5859780" cy="8639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863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138"/>
                              <w:gridCol w:w="1152"/>
                              <w:gridCol w:w="1154"/>
                              <w:gridCol w:w="1154"/>
                              <w:gridCol w:w="1154"/>
                              <w:gridCol w:w="716"/>
                              <w:gridCol w:w="437"/>
                              <w:gridCol w:w="1170"/>
                            </w:tblGrid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3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30"/>
                                      <w:sz w:val="30"/>
                                      <w:szCs w:val="30"/>
                                    </w:rPr>
                                    <w:t>法学院就业办公室学生助理申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：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政治面貌：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号：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年月：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级班级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 级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手机：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宿舍电话：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76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学习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英语水平及分数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______________________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请填写大学英语四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六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托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雅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八级，并写明成绩）（此项如果有多项成绩，建议填写多项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一学年有无成绩不及格情况：□无  □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在相应的方框中划“√”）（新生无需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学生工作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是否担任学生干部（包括新生临时联络人）：□是（职务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  □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在相应的方框中划“√”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是否做过学生助理：□是（担任部门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  □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在相应的方框中划“√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4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请阐述个人在思想道德方面和学习、计算机、表达、组织、沟通等能力方面的基本情况、特点和优势（不少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字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可支配的空余时间情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在相应的方框中划“√”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时段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7" w:hRule="atLeast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申请理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请阐述本人申请法律硕士专项助理的主要动机、对该项目的认识以及希望通过该项目实现的收获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-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字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680.3pt;mso-wrap-distance-left:9pt;mso-wrap-distance-right:9pt;mso-wrap-distance-top:0pt;mso-wrap-distance-bottom:0pt;margin-top:55.75pt;mso-position-vertical-relative:page;margin-left:3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138"/>
                        <w:gridCol w:w="1152"/>
                        <w:gridCol w:w="1154"/>
                        <w:gridCol w:w="1154"/>
                        <w:gridCol w:w="1154"/>
                        <w:gridCol w:w="716"/>
                        <w:gridCol w:w="437"/>
                        <w:gridCol w:w="1170"/>
                      </w:tblGrid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3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30"/>
                                <w:sz w:val="30"/>
                                <w:szCs w:val="30"/>
                              </w:rPr>
                              <w:t>法学院就业办公室学生助理申请表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2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：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政治面貌：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号：</w:t>
                            </w:r>
                          </w:p>
                        </w:tc>
                        <w:tc>
                          <w:tcPr>
                            <w:tcW w:w="2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年月：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级班级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级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手机：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宿舍电话：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76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学习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英语水平及分数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__________________________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请填写大学英语四级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六级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托福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雅思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八级，并写明成绩）（此项如果有多项成绩，建议填写多项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一学年有无成绩不及格情况：□无  □有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在相应的方框中划“√”）（新生无需填写）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学生工作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是否担任学生干部（包括新生临时联络人）：□是（职务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  □否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在相应的方框中划“√”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是否做过学生助理：□是（担任部门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  □否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在相应的方框中划“√”）</w:t>
                            </w:r>
                          </w:p>
                        </w:tc>
                      </w:tr>
                      <w:tr>
                        <w:trPr>
                          <w:trHeight w:val="3424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能力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请阐述个人在思想道德方面和学习、计算机、表达、组织、沟通等能力方面的基本情况、特点和优势（不少于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字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可支配的空余时间情况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在相应的方框中划“√”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时段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7" w:hRule="atLeast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申请理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请阐述本人申请法律硕士专项助理的主要动机、对该项目的认识以及希望通过该项目实现的收获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-3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字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02:00Z</dcterms:created>
  <dc:creator>Administrators</dc:creator>
  <dc:description/>
  <cp:keywords/>
  <dc:language>en-US</dc:language>
  <cp:lastModifiedBy>Administrator</cp:lastModifiedBy>
  <dcterms:modified xsi:type="dcterms:W3CDTF">2016-08-30T01:53:00Z</dcterms:modified>
  <cp:revision>6</cp:revision>
  <dc:subject/>
  <dc:title>法学院学生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