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dcterms:modified xsi:type="dcterms:W3CDTF">2012-09-04T06:13:00Z</dcterms:modified>
  <cp:revision>5</cp:revision>
  <dc:subject/>
  <dc:title>北京大学法学院2007届法律硕士         (专业方向)毕业生个人情况表</dc:title>
</cp:coreProperties>
</file>