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北京大学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骨干赴河南省寒假社会实践团介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十八届三中全会决定全面深化改革的大背景下，为进一步拓展我院学生的社会实践渠道和形式，提高我院学生的实践能力和责任意识，促进学生骨干在实践中成长成材，共青团北京大学法学院委员会决定举办</w:t>
      </w:r>
      <w:r>
        <w:rPr>
          <w:szCs w:val="21"/>
        </w:rPr>
        <w:t>2013-2014</w:t>
      </w:r>
      <w:r>
        <w:rPr>
          <w:szCs w:val="21"/>
        </w:rPr>
        <w:t>学年寒假学生骨干赴河南省社会实践活动。拟组建北京大学法学院学生骨干赴河南省寒假社会实践团，并面向全院公开招募实践团队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将相关事项介绍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实践背景</w:t>
      </w:r>
    </w:p>
    <w:p>
      <w:pPr>
        <w:pStyle w:val="Normal"/>
        <w:spacing w:lineRule="auto" w:line="360"/>
        <w:ind w:firstLine="460"/>
        <w:rPr>
          <w:szCs w:val="21"/>
        </w:rPr>
      </w:pPr>
      <w:r>
        <w:rPr>
          <w:szCs w:val="21"/>
        </w:rPr>
        <w:t>河南省位于中国东部，黄河中下游，在历史上，优越的自然条件使河南成为华夏文明和中华民族的核心发祥地、华夏历史文化的中心。当今河南已成为中国重要的经济大省、交通中心和物流枢纽。</w:t>
      </w:r>
      <w:r>
        <w:rPr>
          <w:szCs w:val="21"/>
        </w:rPr>
        <w:t>2011</w:t>
      </w:r>
      <w:r>
        <w:rPr>
          <w:szCs w:val="21"/>
        </w:rPr>
        <w:t>年，国务院出台《国务院关于支持河南省加快建设中原经济区的指导意见，》将建设河南中原经济区正式上升为国家战略。</w:t>
      </w:r>
    </w:p>
    <w:p>
      <w:pPr>
        <w:pStyle w:val="Normal"/>
        <w:spacing w:lineRule="auto" w:line="360"/>
        <w:ind w:firstLine="460"/>
        <w:rPr>
          <w:szCs w:val="21"/>
        </w:rPr>
      </w:pPr>
      <w:r>
        <w:rPr>
          <w:szCs w:val="21"/>
        </w:rPr>
        <w:t>本次主要实践地——河南省南阳市，位于中国最东段的大型盆地南阳盆地之中。历史上，南阳是古丝绸之路的源头之一，曾孕育出智圣诸葛亮、医圣张仲景、科圣张衡、商圣范蠡、谋圣姜子牙等众多历史名人。战国时期，南阳是著名的冶铁中心，后为秦时南阳郡治所所在，东汉时作为陪都，乃光武帝刘秀龙兴之地，故有“南都”、“帝乡”之称。物华天宝，人杰地灵的南阳很好地传承了中国文化的精髓，是中国文明史上不曾陨落的风流。如今的南阳，是南水北调中线工程的源头，成功举办了</w:t>
      </w:r>
      <w:r>
        <w:rPr>
          <w:szCs w:val="21"/>
        </w:rPr>
        <w:t>2012</w:t>
      </w:r>
      <w:r>
        <w:rPr>
          <w:szCs w:val="21"/>
        </w:rPr>
        <w:t>年第七届全国农民运动会。作为中原经济区的重要增长极，南阳的面貌日新月异，经济建设取得了巨大成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法治是经济社会全面科学发展的保障，有了良好的法治，才能为经济建设提供更好的条件。为切实了解中原经济区的规划意图及发展现状，对河南省的经济与法治进行深度调研和观察，北京大学法学院计划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份组织学生骨干队伍前往河南省南阳市进行社会实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计划在此次实践中通过走访调研、座谈交流、实地考察、多媒体记录等方式了解南阳市经济与法治发展的过去与现状。在实践中发挥自己的专业特长，为南阳</w:t>
      </w:r>
      <w:r>
        <w:rPr>
          <w:szCs w:val="21"/>
        </w:rPr>
        <w:t>的</w:t>
      </w:r>
      <w:r>
        <w:rPr>
          <w:szCs w:val="21"/>
        </w:rPr>
        <w:t>法治建设建言献策，促使中原经济在法治稳定的环境中得到可持续发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tabs>
          <w:tab w:val="clear" w:pos="420"/>
          <w:tab w:val="left" w:pos="540" w:leader="none"/>
        </w:tabs>
        <w:snapToGrid w:val="false"/>
        <w:spacing w:lineRule="auto" w:line="360" w:before="0" w:after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实践主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深入探访当地法院系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实践团拟探访南阳市中级人民法院、宛城区人民法院及内乡县法院，同法官展开座谈，深入了解各级人民法院的运作情况，观察总结当地法制建设的经验与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领略中原历史文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深入武侯祠、汉画馆、内乡县衙、南阳府衙等文化古迹进行参观，感受河南悠久的历史文化底蕴，深刻体会在这片土地上孕育出的文化精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（具体日期可能变动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kern w:val="0"/>
          <w:szCs w:val="21"/>
        </w:rPr>
        <w:t>中午乘坐火车前往南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</w:t>
      </w:r>
      <w:r>
        <w:rPr>
          <w:rFonts w:ascii="宋体;SimSun" w:hAnsi="宋体;SimSun" w:cs="宋体;SimSun"/>
          <w:szCs w:val="21"/>
        </w:rPr>
        <w:t>抵达</w:t>
      </w:r>
      <w:r>
        <w:rPr>
          <w:rFonts w:ascii="宋体;SimSun" w:hAnsi="宋体;SimSun" w:cs="宋体;SimSun"/>
          <w:szCs w:val="21"/>
        </w:rPr>
        <w:t>南阳，到站后与当地接待单位联系；下午参观</w:t>
      </w:r>
      <w:r>
        <w:rPr>
          <w:rFonts w:ascii="宋体;SimSun" w:hAnsi="宋体;SimSun" w:cs="宋体;SimSun"/>
          <w:bCs/>
          <w:szCs w:val="21"/>
        </w:rPr>
        <w:t>参观武侯祠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汉画馆，白河湿地公园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</w:t>
      </w:r>
      <w:r>
        <w:rPr>
          <w:rFonts w:ascii="宋体;SimSun" w:hAnsi="宋体;SimSun" w:cs="宋体;SimSun"/>
          <w:bCs/>
          <w:szCs w:val="21"/>
        </w:rPr>
        <w:t>参观南阳市中级人民法院，与法官进行座谈；下午</w:t>
      </w:r>
      <w:r>
        <w:rPr>
          <w:rFonts w:ascii="宋体;SimSun" w:hAnsi="宋体;SimSun" w:cs="宋体;SimSun"/>
          <w:szCs w:val="21"/>
        </w:rPr>
        <w:t>参观南阳市宛城区人民法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前往内乡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与内乡县相关工作人员</w:t>
      </w:r>
      <w:r>
        <w:rPr>
          <w:rFonts w:ascii="宋体;SimSun" w:hAnsi="宋体;SimSun" w:cs="宋体;SimSun"/>
          <w:szCs w:val="21"/>
        </w:rPr>
        <w:t>进行座谈</w:t>
      </w:r>
      <w:r>
        <w:rPr>
          <w:rFonts w:ascii="宋体;SimSun" w:hAnsi="宋体;SimSun" w:cs="宋体;SimSun"/>
          <w:szCs w:val="21"/>
        </w:rPr>
        <w:t>；下午</w:t>
      </w:r>
      <w:r>
        <w:rPr>
          <w:rFonts w:ascii="宋体;SimSun" w:hAnsi="宋体;SimSun" w:cs="宋体;SimSun"/>
          <w:bCs/>
          <w:szCs w:val="21"/>
        </w:rPr>
        <w:t>参观内乡县衙及其他景区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>上午参观南阳府衙、医圣祠等地，下午乘火车返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auto" w:line="360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ind w:firstLine="451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青团北京大学法学院委员会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420"/>
        <w:jc w:val="right"/>
        <w:outlineLvl w:val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8515">
    <w:name w:val="样式 小四 首行缩进:  0.85 厘米 行距: 1.5 倍行距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32:00Z</dcterms:created>
  <dc:creator>jingjing</dc:creator>
  <dc:description/>
  <cp:keywords/>
  <dc:language>en-US</dc:language>
  <cp:lastModifiedBy>Job</cp:lastModifiedBy>
  <dcterms:modified xsi:type="dcterms:W3CDTF">2013-12-07T17:41:00Z</dcterms:modified>
  <cp:revision>5</cp:revision>
  <dc:subject/>
  <dc:title>2010年北京大学法学院学生骨干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