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部网络安全保卫局互联网信息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招录应届高校毕业生报考简章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部网络安全保卫局互联网信息中心是公安部直属事业单位，本单位工作人员为事业编制人民警察，主要从事互联网信息管理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录用计划及考生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考计划录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硕士及以上学历应届毕业研究生（具有全日制本科以上学历及相应学位），其中计算机科学与技术、通信工程、软件工程专业录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信息安全专业录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西班牙语、阿拉伯语、新闻学、社会学专业各录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计算机科学与技术、通信工程、软件工程和信息安全专业计划从清华大学、北京大学、北京航空航天大学、北京邮电大学、中国科学院选录；西班牙语、阿拉伯语专业计划从北京外国语大学、北京大学、对外经济贸易大学、北京第二外国语学院选录；新闻传播学专业计划从北京大学、中国人民大学、中国传媒大学、北京师范大学、清华大学选录；社会学专业计划从北京大学、中国人民大学、北京师范大学选录（考生大学本科学历应为相应高校毕业）。拟请上述有关学校推荐考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生基本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上可靠，热爱并有志于从事公安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丰富的专业知识和较强的科研能力与文字写作能力，学习成绩在本专业年级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良好的人际沟通交往能力和团队合作精神，品行端正，无违法违纪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考试方式与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录考试计划采取笔试和面试两种方式，计算机、信息安全、外语专业考生还要参加相应的专业考试。具体考试时间、地点另行通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考方式及提供材料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有意报考者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将简历送至本校就业指导中心。简历中必须注明的项目有：姓名、性别、出生年月、民族、生源地、政治面貌、大学本科及以上学习经历和所学专业、联系电话、电子邮箱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部十一局政治处联系人：薛冬晗，联系电话：</w:t>
      </w:r>
      <w:r>
        <w:rPr>
          <w:rFonts w:eastAsia="仿宋_GB2312" w:cs="宋体;SimSun" w:ascii="仿宋_GB2312" w:hAnsi="仿宋_GB2312"/>
          <w:sz w:val="32"/>
          <w:szCs w:val="32"/>
        </w:rPr>
        <w:t>66266891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xuedonghan@gmail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部网络安全保卫局</w:t>
      </w:r>
    </w:p>
    <w:p>
      <w:pPr>
        <w:pStyle w:val="Normal"/>
        <w:ind w:left="638" w:right="128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3:00Z</dcterms:created>
  <dc:creator>User</dc:creator>
  <dc:description/>
  <cp:keywords/>
  <dc:language>en-US</dc:language>
  <cp:lastModifiedBy>xuedonghan</cp:lastModifiedBy>
  <cp:lastPrinted>2012-11-30T11:47:00Z</cp:lastPrinted>
  <dcterms:modified xsi:type="dcterms:W3CDTF">2012-11-30T08:35:00Z</dcterms:modified>
  <cp:revision>13</cp:revision>
  <dc:subject/>
  <dc:title>计划</dc:title>
</cp:coreProperties>
</file>