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4"/>
        <w:gridCol w:w="1248"/>
        <w:gridCol w:w="2073"/>
        <w:gridCol w:w="1049"/>
        <w:gridCol w:w="1248"/>
        <w:gridCol w:w="1248"/>
        <w:gridCol w:w="2073"/>
        <w:gridCol w:w="1052"/>
      </w:tblGrid>
      <w:tr>
        <w:trPr>
          <w:trHeight w:val="375" w:hRule="atLeast"/>
        </w:trPr>
        <w:tc>
          <w:tcPr>
            <w:tcW w:w="10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杨紫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陈晓伟金融与法律复合人才培养奖学金面试安排</w:t>
            </w:r>
          </w:p>
        </w:tc>
      </w:tr>
      <w:tr>
        <w:trPr>
          <w:trHeight w:val="375" w:hRule="atLeast"/>
        </w:trPr>
        <w:tc>
          <w:tcPr>
            <w:tcW w:w="10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面试时间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（周一）下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4: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</w:tc>
      </w:tr>
      <w:tr>
        <w:trPr>
          <w:trHeight w:val="375" w:hRule="atLeast"/>
        </w:trPr>
        <w:tc>
          <w:tcPr>
            <w:tcW w:w="10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面试地点：凯原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会议室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时间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齐伟聪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92903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学婵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9291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20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子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9290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于雪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1624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20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冠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92907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俞广君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1631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20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梦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92907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熹岚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1633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20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亚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92909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翼飞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0169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20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涂婧羚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09291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陈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21219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20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蒋莉莉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2122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武林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21239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00</w:t>
            </w:r>
          </w:p>
        </w:tc>
      </w:tr>
      <w:tr>
        <w:trPr>
          <w:trHeight w:val="38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2123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瑜婕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21246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00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璐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21236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寒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00163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00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茉郦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21236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熙翔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23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00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希真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21237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学智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2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00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洪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12123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: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祥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2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00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吕玉梅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丽华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4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40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冰春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3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思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46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40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红优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3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洋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46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40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舒妍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3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璐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57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40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俊野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4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晓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6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40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颖妍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4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大川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12126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:40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蕤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24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: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曾思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3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: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郝丹阳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3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: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昊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31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: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韶龙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12123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: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15:00Z</dcterms:created>
  <dc:creator>微软用户</dc:creator>
  <dc:description/>
  <cp:keywords/>
  <dc:language>en-US</dc:language>
  <cp:lastModifiedBy>Administrator</cp:lastModifiedBy>
  <dcterms:modified xsi:type="dcterms:W3CDTF">2012-10-10T05:47:00Z</dcterms:modified>
  <cp:revision>26</cp:revision>
  <dc:subject/>
  <dc:title/>
</cp:coreProperties>
</file>