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集合位置如下：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70485</wp:posOffset>
                </wp:positionV>
                <wp:extent cx="3048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635" cy="647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89535</wp:posOffset>
                </wp:positionV>
                <wp:extent cx="635" cy="1844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7620</wp:posOffset>
                </wp:positionV>
                <wp:extent cx="19431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百年讲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pt;mso-wrap-distance-left:9.05pt;mso-wrap-distance-right:9.05pt;mso-wrap-distance-top:0pt;mso-wrap-distance-bottom:0pt;margin-top:0.6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百年讲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42240</wp:posOffset>
                </wp:positionV>
                <wp:extent cx="619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42875</wp:posOffset>
                </wp:positionV>
                <wp:extent cx="2085975" cy="872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27940</wp:posOffset>
                </wp:positionV>
                <wp:extent cx="380365" cy="989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科一班、二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77.95pt;mso-wrap-distance-left:9.05pt;mso-wrap-distance-right:9.05pt;mso-wrap-distance-top:0pt;mso-wrap-distance-bottom:0pt;margin-top:2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科一班、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113665</wp:posOffset>
                </wp:positionV>
                <wp:extent cx="380365" cy="1066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科三班、四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3.95pt;mso-wrap-distance-left:9.05pt;mso-wrap-distance-right:9.05pt;mso-wrap-distance-top:0pt;mso-wrap-distance-bottom:0pt;margin-top:8.9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科三班、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67945</wp:posOffset>
                </wp:positionV>
                <wp:extent cx="380365" cy="1485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学硕士一班、二班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L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16.95pt;mso-wrap-distance-left:9.05pt;mso-wrap-distance-right:9.05pt;mso-wrap-distance-top:0pt;mso-wrap-distance-bottom:0pt;margin-top: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法学硕士一班、二班、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3175</wp:posOffset>
                </wp:positionV>
                <wp:extent cx="380365" cy="1351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律硕士一班、二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06.45pt;mso-wrap-distance-left:9.05pt;mso-wrap-distance-right:9.05pt;mso-wrap-distance-top:0pt;mso-wrap-distance-bottom:0pt;margin-top:0.2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法律硕士一班、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146050</wp:posOffset>
                </wp:positionV>
                <wp:extent cx="380365" cy="1209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法律硕士三班、四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95.2pt;mso-wrap-distance-left:9.05pt;mso-wrap-distance-right:9.05pt;mso-wrap-distance-top:0pt;mso-wrap-distance-bottom:0pt;margin-top:11.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法律硕士三班、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24765</wp:posOffset>
                </wp:positionV>
                <wp:extent cx="6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080</wp:posOffset>
                </wp:positionH>
                <wp:positionV relativeFrom="paragraph">
                  <wp:posOffset>100330</wp:posOffset>
                </wp:positionV>
                <wp:extent cx="380365" cy="1113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博士生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7.7pt;mso-wrap-distance-left:9.05pt;mso-wrap-distance-right:9.05pt;mso-wrap-distance-top:0pt;mso-wrap-distance-bottom:0pt;margin-top:7.9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ind w:firstLine="45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博士生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150495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3:00Z</dcterms:created>
  <dc:creator>dell</dc:creator>
  <dc:description/>
  <cp:keywords/>
  <dc:language>en-US</dc:language>
  <cp:lastModifiedBy>dell</cp:lastModifiedBy>
  <dcterms:modified xsi:type="dcterms:W3CDTF">2010-09-01T09:13:00Z</dcterms:modified>
  <cp:revision>1</cp:revision>
  <dc:subject/>
  <dc:title/>
</cp:coreProperties>
</file>