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80"/>
        <w:gridCol w:w="705"/>
        <w:gridCol w:w="15"/>
        <w:gridCol w:w="720"/>
        <w:gridCol w:w="1116"/>
        <w:gridCol w:w="1260"/>
        <w:gridCol w:w="1044"/>
        <w:gridCol w:w="360"/>
        <w:gridCol w:w="540"/>
        <w:gridCol w:w="1823"/>
        <w:gridCol w:w="22"/>
      </w:tblGrid>
      <w:tr>
        <w:trPr>
          <w:trHeight w:val="439" w:hRule="atLeast"/>
        </w:trPr>
        <w:tc>
          <w:tcPr>
            <w:tcW w:w="978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北京大学法学院</w:t>
            </w:r>
            <w:r>
              <w:rPr>
                <w:rFonts w:eastAsia="楷体_GB2312;楷体"/>
                <w:b/>
                <w:bCs/>
                <w:kern w:val="0"/>
                <w:sz w:val="28"/>
                <w:szCs w:val="28"/>
              </w:rPr>
              <w:t>20</w:t>
            </w:r>
            <w:r>
              <w:rPr>
                <w:rFonts w:eastAsia="楷体_GB2312;楷体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楷体_GB2312;楷体"/>
                <w:b/>
                <w:bCs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届本科毕业生个人信息表</w:t>
            </w:r>
          </w:p>
        </w:tc>
      </w:tr>
      <w:tr>
        <w:trPr>
          <w:trHeight w:val="49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姓  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学    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照片直接粘贴</w:t>
            </w: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.jpg</w:t>
            </w: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文件</w:t>
            </w: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性  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生 源 地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民  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培养方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外语水平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  <w:lang w:eastAsia="zh-CN"/>
              </w:rPr>
              <w:t>（具体成绩）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GP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双 学 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身   高</w:t>
            </w:r>
          </w:p>
        </w:tc>
        <w:tc>
          <w:tcPr>
            <w:tcW w:w="1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在校宿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宿舍电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手  机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电子邮件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家庭联系电话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邮  编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  <w:lang w:eastAsia="zh-CN"/>
              </w:rPr>
              <w:t>微信号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1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18"/>
                <w:lang w:eastAsia="zh-C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QQ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毕业去向</w:t>
            </w:r>
          </w:p>
        </w:tc>
        <w:tc>
          <w:tcPr>
            <w:tcW w:w="86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上研</w:t>
            </w: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出国</w:t>
            </w: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工作（事务所、公司企业、金融行业、政府机关、其他）（请打√）</w:t>
            </w:r>
          </w:p>
        </w:tc>
      </w:tr>
      <w:tr>
        <w:trPr>
          <w:trHeight w:val="439" w:hRule="atLeast"/>
          <w:cantSplit w:val="true"/>
        </w:trPr>
        <w:tc>
          <w:tcPr>
            <w:tcW w:w="10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学习实习工作经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时间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94" w:hanging="294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所在学校或单位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曾任的学生干部，曾从事的实习或工作中担任的职务</w:t>
            </w:r>
          </w:p>
        </w:tc>
      </w:tr>
      <w:tr>
        <w:trPr>
          <w:trHeight w:val="439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 xml:space="preserve">大学：   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-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 xml:space="preserve">实习：   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-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 xml:space="preserve">工作：   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-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是否通过国家司法考试（何时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eastAsia="zh-CN"/>
              </w:rPr>
              <w:t>、具体成绩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）：</w:t>
            </w:r>
          </w:p>
        </w:tc>
      </w:tr>
      <w:tr>
        <w:trPr>
          <w:trHeight w:val="463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奖惩情况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时间</w:t>
            </w:r>
          </w:p>
        </w:tc>
        <w:tc>
          <w:tcPr>
            <w:tcW w:w="69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奖项</w:t>
            </w:r>
          </w:p>
        </w:tc>
      </w:tr>
      <w:tr>
        <w:trPr>
          <w:trHeight w:val="185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690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研究成果</w:t>
            </w:r>
          </w:p>
        </w:tc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可另附页）</w:t>
            </w:r>
          </w:p>
        </w:tc>
      </w:tr>
      <w:tr>
        <w:trPr>
          <w:trHeight w:val="9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爱好特长</w:t>
            </w:r>
          </w:p>
        </w:tc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资格证书</w:t>
            </w:r>
          </w:p>
        </w:tc>
        <w:tc>
          <w:tcPr>
            <w:tcW w:w="868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86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个人陈述</w:t>
            </w:r>
          </w:p>
        </w:tc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请同学认真填写，以便就业办的老师对同学进行就业推荐以及就业政审，包括个人基本情况、学习和政治表现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eastAsia="zh-CN"/>
              </w:rPr>
              <w:t>、职业规划与职业理想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以及其他上述表格未能体现、需要陈述的事项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备注：可以根据内容自行调整表格，另请同学附上个人简历。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1:23:00Z</dcterms:created>
  <dc:creator>wlzx</dc:creator>
  <dc:description/>
  <dc:language>en-US</dc:language>
  <cp:lastModifiedBy>Administrator</cp:lastModifiedBy>
  <cp:lastPrinted>2006-09-11T11:21:00Z</cp:lastPrinted>
  <dcterms:modified xsi:type="dcterms:W3CDTF">2014-09-09T01:40:32Z</dcterms:modified>
  <cp:revision>14</cp:revision>
  <dc:subject/>
  <dc:title>北京大学法学院2007届本科毕业生个人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