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博士生（后）、高校青年教师和辅导员挂职锻炼网络报名流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博士生（后）、青年教师和辅导员挂职锻炼报名采取网络报名方式，各高校指定一个部门负责有关工作。有挂职意向的人员可登录北京市教育系统人才交流服务中心“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首都博士生（后）、高校青年教师、辅导员挂职锻炼网络报名系统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pxjl.bjbys.com.cn/gzbm</w:t>
      </w:r>
      <w:r>
        <w:rPr>
          <w:rFonts w:ascii="Times New Roman" w:hAnsi="Times New Roman" w:cs="Arial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愿报名。具体安排如下：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黑体;SimHei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学校组织网上报名，并审查、调剂和确认名单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楷体_GB2312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组织网上报名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8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至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1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）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校负责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根据通知要求，组织相关人员进行网上报名，报名人员通过网络填写完成后，打印报名系统生成的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博士生（后）挂职锻炼推荐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青年教师挂职锻炼推荐表》或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辅导员挂职锻炼推荐表》，经导师及相关部门签字同意后，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各高校负责部门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审查、调剂并确认名单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1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至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2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）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校负责部门按报名要求审查本校报名人员资格，并对报名重岗人员进行调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原则上一个挂职岗位本校只能有一人报名。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确认后的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博士生（后）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青年教师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辅导员挂职锻炼报名汇总表》纸质版（加盖公章）、电子版及所有报名人员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质版推荐表（加盖公章），交至北京教育人才中心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北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人才中心将网络报名系统生成的电子版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博士生（后）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青年教师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辅导员挂职锻炼报名汇总表》，通过邮件发送至各高校，高校在此基础上进行审查、调剂并确认名单，以减轻各高校工作量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高校如对重岗人员进行了岗位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剂，请在报名人员的纸质版推荐表的“学校意见”一栏进行注明（例：张三原报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岗位，经调剂现报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岗位）。</w:t>
      </w:r>
    </w:p>
    <w:p>
      <w:pPr>
        <w:pStyle w:val="Normal"/>
        <w:widowControl/>
        <w:spacing w:lineRule="exact" w:line="500"/>
        <w:jc w:val="left"/>
        <w:rPr>
          <w:rFonts w:eastAsia="黑体;SimHei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　　二、报名情况初审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市教育系统人才交流服务中心对各高校上报的报名表进行初审、汇总，并报送市委教育工委、市委组织部进行审核确认，然后再对报名汇总表和推荐表按挂职单位进行分类汇总，并分别发送至相关挂职接收单位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单位和报名人员双选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7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挂职单位对报名人员的简历进行初审，安排见面，进行双选。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挂职单位将确认挂职人员名单报北京教育人才中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调剂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1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0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第一轮双选结果，结合总体工作安排，开展调剂。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用人单位将录用的调剂人员名单反馈至北京教育人才中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确认最终名单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 w:before="0" w:after="2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教育人才中心整理最终挂职人员名单，报市委组织部和市委教育工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5:00Z</dcterms:created>
  <dc:creator>LPCLUB</dc:creator>
  <dc:description/>
  <cp:keywords/>
  <dc:language>en-US</dc:language>
  <cp:lastModifiedBy>王明慧</cp:lastModifiedBy>
  <dcterms:modified xsi:type="dcterms:W3CDTF">2013-05-07T03:45:00Z</dcterms:modified>
  <cp:revision>2</cp:revision>
  <dc:subject/>
  <dc:title/>
</cp:coreProperties>
</file>