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6"/>
        <w:gridCol w:w="1296"/>
        <w:gridCol w:w="2150"/>
        <w:gridCol w:w="1089"/>
        <w:gridCol w:w="886"/>
        <w:gridCol w:w="1296"/>
        <w:gridCol w:w="2152"/>
        <w:gridCol w:w="1089"/>
      </w:tblGrid>
      <w:tr>
        <w:trPr>
          <w:trHeight w:val="375" w:hRule="atLeast"/>
        </w:trPr>
        <w:tc>
          <w:tcPr>
            <w:tcW w:w="10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教务工作办公室法律硕士专项助理面试安排</w:t>
            </w:r>
          </w:p>
        </w:tc>
      </w:tr>
      <w:tr>
        <w:trPr>
          <w:trHeight w:val="375" w:hRule="atLeast"/>
        </w:trPr>
        <w:tc>
          <w:tcPr>
            <w:tcW w:w="10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面试时间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日（周四）下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3: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开始</w:t>
            </w:r>
          </w:p>
        </w:tc>
      </w:tr>
      <w:tr>
        <w:trPr>
          <w:trHeight w:val="375" w:hRule="atLeast"/>
        </w:trPr>
        <w:tc>
          <w:tcPr>
            <w:tcW w:w="10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面试地点：凯原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会议室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时间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青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21236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:3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袁魁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21258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:30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久琳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121257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:3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沈娜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2125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:30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泽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21247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:3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宋佳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2125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:30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梅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21255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:3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宗姝洁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21263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:50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岳修寅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21259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:3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蔡一清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121236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:50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子琦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121247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:5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邹蓓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21263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:50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徐晓雪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21256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:5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慧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21242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:50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文秀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21239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:5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郭慧阳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2124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:50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程江超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21237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:5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唐颖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12125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:10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朱亦军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121262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:5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健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21243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:10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崔君凤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21237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: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韩瑞英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2124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:10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胡晨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21241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: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有财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21236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:10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钟万梅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2126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: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华华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21259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:10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邹华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21263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: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丹彤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12125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:30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佩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21236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: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凯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121250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:30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舒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121255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:3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坦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21247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:30</w:t>
            </w:r>
          </w:p>
        </w:tc>
      </w:tr>
      <w:tr>
        <w:trPr>
          <w:trHeight w:val="13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笙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2126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:3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雪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21253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:30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1:15:00Z</dcterms:created>
  <dc:creator>微软用户</dc:creator>
  <dc:description/>
  <cp:keywords/>
  <dc:language>en-US</dc:language>
  <cp:lastModifiedBy>微软用户</cp:lastModifiedBy>
  <dcterms:modified xsi:type="dcterms:W3CDTF">2012-09-12T07:11:00Z</dcterms:modified>
  <cp:revision>3</cp:revision>
  <dc:subject/>
  <dc:title/>
</cp:coreProperties>
</file>