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岗位：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请填写教务办公室、行政办公室、学生工作办公室、法律图书馆</w:t>
      </w:r>
      <w:r>
        <w:rPr>
          <w:rFonts w:ascii="宋体" w:hAnsi="宋体" w:cs="宋体"/>
          <w:b/>
          <w:sz w:val="18"/>
          <w:szCs w:val="18"/>
        </w:rPr>
        <w:t>其中之一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第一志愿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24"/>
        </w:rPr>
        <w:t>第二志愿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是否服从调剂：</w:t>
      </w:r>
      <w:r>
        <w:rPr>
          <w:rFonts w:ascii="宋体" w:hAnsi="宋体" w:cs="宋体"/>
          <w:sz w:val="24"/>
        </w:rPr>
        <w:t>□是   □否</w:t>
      </w:r>
      <w:r>
        <w:rPr>
          <w:rFonts w:ascii="宋体" w:hAnsi="宋体" w:cs="宋体"/>
          <w:sz w:val="18"/>
          <w:szCs w:val="18"/>
        </w:rPr>
        <w:t>（在相应的方框中划“√”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5859780" cy="768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768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38"/>
                              <w:gridCol w:w="1152"/>
                              <w:gridCol w:w="1154"/>
                              <w:gridCol w:w="1154"/>
                              <w:gridCol w:w="1154"/>
                              <w:gridCol w:w="716"/>
                              <w:gridCol w:w="437"/>
                              <w:gridCol w:w="1170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法学院法律硕士勤工助学专项学生助理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级班级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级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宿舍电话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习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科所在学校及专业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英语水平及分数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请填写大学英语四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六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八级，并写明成绩）（此项如果有多项成绩，建议填写多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一学年有无成绩不及格情况：□无  □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级法律硕士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经济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家庭经济困难：□是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一学年是否获得了助学贷款：□是 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级法律硕士填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学年是否要申请助学贷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助学金：□是，准备申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请填写助学贷款或者助学金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生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担任学生干部（包括新生临时联络人）：□是（职务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做过学生助理：□是（担任部门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阐述个人在思想道德方面和学习、计算机、表达、组织、沟通等能力方面的基本情况、特点和优势（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可支配的空余时间情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阐述本人申请法律硕士专项助理的主要动机、对该项目的认识以及希望通过该项目实现的收获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-3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05.45pt;mso-wrap-distance-left:9pt;mso-wrap-distance-right:9pt;mso-wrap-distance-top:0pt;mso-wrap-distance-bottom:0pt;margin-top:122.3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38"/>
                        <w:gridCol w:w="1152"/>
                        <w:gridCol w:w="1154"/>
                        <w:gridCol w:w="1154"/>
                        <w:gridCol w:w="1154"/>
                        <w:gridCol w:w="716"/>
                        <w:gridCol w:w="437"/>
                        <w:gridCol w:w="1170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法学院法律硕士勤工助学专项学生助理申请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级班级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级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宿舍电话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习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科所在学校及专业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英语水平及分数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请填写大学英语四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六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托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雅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八级，并写明成绩）（此项如果有多项成绩，建议填写多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学年有无成绩不及格情况：□无  □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法律硕士填写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经济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家庭经济困难：□是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学年是否获得了助学贷款：□是 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法律硕士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学年是否要申请助学贷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助学金：□是，准备申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请填写助学贷款或者助学金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生工作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担任学生干部（包括新生临时联络人）：□是（职务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做过学生助理：□是（担任部门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能力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阐述个人在思想道德方面和学习、计算机、表达、组织、沟通等能力方面的基本情况、特点和优势（不少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可支配的空余时间情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阐述本人申请法律硕士专项助理的主要动机、对该项目的认识以及希望通过该项目实现的收获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-3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cp:keywords/>
  <dc:language>en-US</dc:language>
  <cp:lastModifiedBy>晓虹 梁</cp:lastModifiedBy>
  <dcterms:modified xsi:type="dcterms:W3CDTF">2015-09-11T07:55:00Z</dcterms:modified>
  <cp:revision>2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