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1350"/>
        <w:gridCol w:w="2242"/>
        <w:gridCol w:w="923"/>
        <w:gridCol w:w="923"/>
        <w:gridCol w:w="1350"/>
        <w:gridCol w:w="2242"/>
        <w:gridCol w:w="923"/>
      </w:tblGrid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办公室法律硕士专项助理面试安排</w:t>
            </w:r>
          </w:p>
        </w:tc>
      </w:tr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（周四）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88" w:hRule="atLeast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黎明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艺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如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霞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6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大维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6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婧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鑫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璐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6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轩宇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6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丽君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晓伟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怡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静宜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冰洁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倩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6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玉松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雅淇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凌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云南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义萍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亚坤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靓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  <w:tr>
        <w:trPr>
          <w:trHeight w:val="2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2124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12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8:00Z</dcterms:created>
  <dc:creator>微软用户</dc:creator>
  <dc:description/>
  <cp:keywords/>
  <dc:language>en-US</dc:language>
  <cp:lastModifiedBy>微软用户</cp:lastModifiedBy>
  <dcterms:modified xsi:type="dcterms:W3CDTF">2014-09-24T09:18:00Z</dcterms:modified>
  <cp:revision>2</cp:revision>
  <dc:subject/>
  <dc:title>学生工作办公室法律硕士专项助理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