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48"/>
          <w:szCs w:val="48"/>
        </w:rPr>
        <w:t>北京</w:t>
      </w:r>
      <w:r>
        <w:rPr>
          <w:rFonts w:eastAsia="黑体;SimHei"/>
          <w:spacing w:val="50"/>
          <w:w w:val="115"/>
          <w:sz w:val="48"/>
          <w:szCs w:val="48"/>
        </w:rPr>
        <w:t>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48"/>
          <w:szCs w:val="48"/>
        </w:rPr>
      </w:pPr>
      <w:r>
        <w:rPr>
          <w:rFonts w:eastAsia="黑体;SimHei"/>
          <w:b/>
          <w:bCs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pacing w:val="-1"/>
          <w:sz w:val="28"/>
        </w:rPr>
        <w:t>2015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</w:rPr>
        <w:t>3</w:t>
      </w:r>
      <w:r>
        <w:rPr>
          <w:rFonts w:ascii="楷体_GB2312;楷体" w:hAnsi="楷体_GB2312;楷体" w:eastAsia="楷体_GB2312;楷体"/>
          <w:spacing w:val="-1"/>
          <w:sz w:val="28"/>
        </w:rPr>
        <w:t>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北京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080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本表各栏一律用黑色或深蓝色笔填写，字迹要求清晰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本表一式两份，其中一份必须为手写原件，另一份可以是复印件，但两份文件上均需加盖红色院系公章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信息填写要完整，各栏目及照片不得缺失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该奖学金特别要求学生积极参加社会公益活动，请班主任、院系签署意见时，特别要注意学生在奉献社会、关心他人方面的思想品质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本表共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页，填写时不得改变每页结构及字体字号；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页封面，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页填写说明，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页“性别”至“备注”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页“我为何申请唐仲英德育奖学金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纸。</w:t>
      </w:r>
    </w:p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1:00Z</dcterms:created>
  <dc:creator>zxl</dc:creator>
  <dc:description/>
  <cp:keywords/>
  <dc:language>en-US</dc:language>
  <cp:lastModifiedBy>ChenWei</cp:lastModifiedBy>
  <cp:lastPrinted>2003-03-04T14:47:00Z</cp:lastPrinted>
  <dcterms:modified xsi:type="dcterms:W3CDTF">2015-03-02T07:05:00Z</dcterms:modified>
  <cp:revision>7</cp:revision>
  <dc:subject/>
  <dc:title>××大学唐仲英奖学金</dc:title>
</cp:coreProperties>
</file>