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、行政办公室、学生工作办公室、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1120"/>
        <w:gridCol w:w="1122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学年是否获得了助学贷款：□是 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，准备申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填写助学贷款或者助学金）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微软用户</cp:lastModifiedBy>
  <dcterms:modified xsi:type="dcterms:W3CDTF">2012-09-03T08:16:00Z</dcterms:modified>
  <cp:revision>6</cp:revision>
  <dc:subject/>
  <dc:title>法学院学生助理申请表</dc:title>
</cp:coreProperties>
</file>