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1049655</wp:posOffset>
                </wp:positionV>
                <wp:extent cx="5859780" cy="768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学生兼职辅导员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研究生填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个人在思想道德方面和学习、计算机（办公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视频剪辑等）、表达、组织、沟通等能力方面的基本情况、特点和优势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学生兼职辅导员的主要动机、对该项目的认识以及希望通过该项目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05.45pt;mso-wrap-distance-left:9pt;mso-wrap-distance-right:9pt;mso-wrap-distance-top:0pt;mso-wrap-distance-bottom:0pt;margin-top:82.65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学生兼职辅导员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研究生填写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个人在思想道德方面和学习、计算机（办公软件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视频剪辑等）、表达、组织、沟通等能力方面的基本情况、特点和优势（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学生兼职辅导员的主要动机、对该项目的认识以及希望通过该项目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张东晓</cp:lastModifiedBy>
  <dcterms:modified xsi:type="dcterms:W3CDTF">2018-09-03T02:41:00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